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20" w:leader="none"/>
        </w:tabs>
        <w:jc w:val="right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133350</wp:posOffset>
            </wp:positionV>
            <wp:extent cx="3888105" cy="1155700"/>
            <wp:effectExtent l="0" t="0" r="0" b="0"/>
            <wp:wrapNone/>
            <wp:docPr id="1" name="Imagem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20" w:leader="none"/>
        </w:tabs>
        <w:outlineLvl w:val="0"/>
        <w:rPr>
          <w:rFonts w:ascii="Calibri" w:hAnsi="Calibri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86095</wp:posOffset>
            </wp:positionH>
            <wp:positionV relativeFrom="paragraph">
              <wp:posOffset>116840</wp:posOffset>
            </wp:positionV>
            <wp:extent cx="1253490" cy="8997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92" t="-16" r="9617" b="10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88095</wp:posOffset>
            </wp:positionH>
            <wp:positionV relativeFrom="paragraph">
              <wp:posOffset>69215</wp:posOffset>
            </wp:positionV>
            <wp:extent cx="789940" cy="899795"/>
            <wp:effectExtent l="0" t="0" r="0" b="0"/>
            <wp:wrapSquare wrapText="bothSides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20" w:leader="none"/>
        </w:tabs>
        <w:outlineLvl w:val="0"/>
        <w:rPr>
          <w:rFonts w:ascii="Calibri" w:hAnsi="Calibri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4220" w:leader="none"/>
        </w:tabs>
        <w:rPr>
          <w:rFonts w:ascii="Calibri" w:hAnsi="Calibri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422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20" w:leader="none"/>
        </w:tabs>
        <w:ind w:left="708" w:firstLine="708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20" w:leader="none"/>
        </w:tabs>
        <w:ind w:left="708" w:firstLine="708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20" w:leader="none"/>
        </w:tabs>
        <w:ind w:left="708" w:firstLine="708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20" w:leader="none"/>
        </w:tabs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20" w:leader="none"/>
        </w:tabs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20" w:leader="none"/>
        </w:tabs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4" w:color="0070C0"/>
        </w:pBdr>
        <w:shd w:fill="00B050" w:val="clear"/>
        <w:tabs>
          <w:tab w:val="clear" w:pos="708"/>
          <w:tab w:val="left" w:pos="14220" w:leader="none"/>
        </w:tabs>
        <w:jc w:val="center"/>
        <w:outlineLvl w:val="0"/>
        <w:rPr>
          <w:rFonts w:ascii="Calibri" w:hAnsi="Calibri" w:cs="Aharoni"/>
          <w:b/>
          <w:b/>
          <w:color w:val="002060"/>
          <w:sz w:val="40"/>
          <w:szCs w:val="40"/>
        </w:rPr>
      </w:pPr>
      <w:r>
        <w:rPr>
          <w:rFonts w:cs="Aharoni" w:ascii="Berlin Sans FB Demi" w:hAnsi="Berlin Sans FB Demi"/>
          <w:color w:val="FFFFFF"/>
          <w:sz w:val="44"/>
          <w:szCs w:val="44"/>
        </w:rPr>
        <w:t>CALENDÁRIO LETIVO 2015</w:t>
      </w:r>
      <w:r>
        <w:rPr>
          <w:rFonts w:cs="Aharoni" w:ascii="Calibri" w:hAnsi="Calibri"/>
          <w:color w:val="FFFFFF"/>
          <w:sz w:val="40"/>
          <w:szCs w:val="40"/>
        </w:rPr>
        <w:t xml:space="preserve"> – 6º ao 9º Ano do Ensino Fundamental - ALUN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20" w:leader="none"/>
        </w:tabs>
        <w:ind w:left="708" w:firstLine="708"/>
        <w:jc w:val="center"/>
        <w:outlineLvl w:val="0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20" w:leader="none"/>
        </w:tabs>
        <w:ind w:left="708" w:firstLine="708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5209" w:type="dxa"/>
        <w:jc w:val="left"/>
        <w:tblInd w:w="11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02"/>
        <w:gridCol w:w="2208"/>
        <w:gridCol w:w="11499"/>
      </w:tblGrid>
      <w:tr>
        <w:trPr>
          <w:trHeight w:val="213" w:hRule="atLeast"/>
        </w:trPr>
        <w:tc>
          <w:tcPr>
            <w:tcW w:w="1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VEREIRO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RÁRIO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ONTECIMENTOS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 (segunda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:30h e 13:30h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Início das Aulas – 1º Semestre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a 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sso e Feriado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naval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ário oposto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Início dos treinamentos esportivos e atividades extracurriculares.</w:t>
            </w:r>
          </w:p>
        </w:tc>
      </w:tr>
      <w:tr>
        <w:trPr>
          <w:trHeight w:val="22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a 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Horário oposto de aula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Início das aulas de Apoio Pedagógico</w:t>
            </w:r>
          </w:p>
        </w:tc>
      </w:tr>
      <w:tr>
        <w:trPr>
          <w:trHeight w:val="145" w:hRule="atLeast"/>
        </w:trPr>
        <w:tc>
          <w:tcPr>
            <w:tcW w:w="1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 dias letivos</w:t>
            </w:r>
          </w:p>
        </w:tc>
      </w:tr>
    </w:tbl>
    <w:p>
      <w:pPr>
        <w:pStyle w:val="Normal"/>
        <w:tabs>
          <w:tab w:val="clear" w:pos="708"/>
          <w:tab w:val="left" w:pos="1659" w:leader="none"/>
          <w:tab w:val="left" w:pos="6114" w:leader="none"/>
        </w:tabs>
        <w:ind w:left="172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ab/>
        <w:tab/>
      </w:r>
    </w:p>
    <w:p>
      <w:pPr>
        <w:pStyle w:val="Normal"/>
        <w:tabs>
          <w:tab w:val="clear" w:pos="708"/>
          <w:tab w:val="left" w:pos="14220" w:leader="none"/>
        </w:tabs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659" w:leader="none"/>
          <w:tab w:val="left" w:pos="6114" w:leader="none"/>
        </w:tabs>
        <w:ind w:left="172" w:hanging="0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ab/>
        <w:tab/>
      </w:r>
    </w:p>
    <w:tbl>
      <w:tblPr>
        <w:tblW w:w="15209" w:type="dxa"/>
        <w:jc w:val="left"/>
        <w:tblInd w:w="11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02"/>
        <w:gridCol w:w="2208"/>
        <w:gridCol w:w="11481"/>
        <w:gridCol w:w="18"/>
      </w:tblGrid>
      <w:tr>
        <w:trPr>
          <w:trHeight w:val="145" w:hRule="atLeast"/>
        </w:trPr>
        <w:tc>
          <w:tcPr>
            <w:tcW w:w="1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ÇO</w:t>
            </w:r>
          </w:p>
        </w:tc>
      </w:tr>
      <w:tr>
        <w:trPr>
          <w:trHeight w:val="14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RÁRIO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ONTECIMENTOS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ormal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nviar Cronograma de Avaliações Mensais para casa (P1).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 confirma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9:00h às 20:00h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1º Encontro de pais da Escola da Inteligência – Auditório Dr. Augusto Cury. REUNIÃO DE FORMATURA dos 9ºAnos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pós recreio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omento Cívico-Aniversário de Florianópolis (6º ao 9º ano)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Feriado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niversário de Florianópolis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</w:rPr>
              <w:t>24 a 01/0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ormal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valiações Mensais de MARÇO (P1). Solicitar avaliações de 2ª chamada no prazo de 48 horas.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30 e 3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ormal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</w:rPr>
              <w:t xml:space="preserve">Recolhimento dos alimentos para Páscoa Solidária. 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 Confirma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ábado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Jogos esportivos – Ginásios do Colégio</w:t>
            </w:r>
          </w:p>
        </w:tc>
      </w:tr>
      <w:tr>
        <w:trPr>
          <w:trHeight w:val="212" w:hRule="atLeast"/>
        </w:trPr>
        <w:tc>
          <w:tcPr>
            <w:tcW w:w="1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 dias letivo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5050" w:type="dxa"/>
        <w:jc w:val="left"/>
        <w:tblInd w:w="11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02"/>
        <w:gridCol w:w="2340"/>
        <w:gridCol w:w="9"/>
        <w:gridCol w:w="11151"/>
        <w:gridCol w:w="48"/>
      </w:tblGrid>
      <w:tr>
        <w:trPr/>
        <w:tc>
          <w:tcPr>
            <w:tcW w:w="1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RIL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ÁRIO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ONTECIMENTO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 e 03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Recesso e Feriado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both"/>
              <w:rPr/>
            </w:pPr>
            <w:r>
              <w:rPr>
                <w:rFonts w:cs="Calibri" w:ascii="Calibri" w:hAnsi="Calibri"/>
                <w:b w:val="false"/>
              </w:rPr>
              <w:t>Quinta-feira e Sexta-feira Santa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omingo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áscoa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a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mal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XII SEMANA DO LIVRO: JÁ TE CONTEI?’ – Atividades organizadas pela bibliotecária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íodo Oposto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ª Chamada de Avaliações Março (P1) - (requerimentos aceitos até o dia 07/04, na secretaria)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hã e tarde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liação Nacional COC 0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ós recreio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mento Cívico – Temas: Dia Mundial da Saúde (07) / Índio (19) / Tiradentes (21) / Descobrimento (22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sso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nda Feriado Tiradente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riado (terça)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riado Tiradentes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mal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viar Cronograma de Avaliações Mensais (P2) para casa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confir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hã e tarde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gem de estudos (7º anos) Curitib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 Confirmar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ábado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Jogos esportivos – Ginásios do Colégio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 Confirmar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9:00h às 20:00h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º Encontro de Pais da Escola da Inteligência – Auditório Augusto Cury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confir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hã e tarde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vio da circular de inscrição dos alunos na Olimpíarte 201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 dias letivo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095" w:type="dxa"/>
        <w:jc w:val="left"/>
        <w:tblInd w:w="11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02"/>
        <w:gridCol w:w="2340"/>
        <w:gridCol w:w="9"/>
        <w:gridCol w:w="11199"/>
        <w:gridCol w:w="45"/>
      </w:tblGrid>
      <w:tr>
        <w:trPr/>
        <w:tc>
          <w:tcPr>
            <w:tcW w:w="1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Heading3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O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ÁRIO</w:t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ONTECIMENTOS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eriado (sexta)</w:t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ia do trabalho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h</w:t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istoso de voleibol em homenagem ao dia das mães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 a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rmal</w:t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valiações Mensais de MAIO (P2). Solicitar avaliações de 2ª chamada no prazo de 48 horas.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mal</w:t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omento Cívico - Tema: Trabalho. 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íodo Oposto</w:t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ª Chamada de Avaliações Maio (P2) (requerimentos aceitos até o dia 14/05, na secretaria)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:30h às 12h</w:t>
            </w:r>
          </w:p>
          <w:p>
            <w:pPr>
              <w:pStyle w:val="TextBody"/>
              <w:tabs>
                <w:tab w:val="clear" w:pos="708"/>
                <w:tab w:val="left" w:pos="14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30 às 18:00h</w:t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26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lho de Classe Participativo e conselho com professores - Não haverá aulas em nenhum dos períodos (6º ao 9ºano), porém alunos e pais são convocados a participar do conselho.</w:t>
            </w:r>
          </w:p>
        </w:tc>
      </w:tr>
      <w:tr>
        <w:trPr>
          <w:trHeight w:val="23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mal</w:t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ega de cronogramas de RP para os alunos.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a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íodo oposto</w:t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valiações de RP’s. Nesta semana não teremos apoio pedagógico pois os professores estarão cuidando das provas de RP.</w:t>
            </w:r>
          </w:p>
        </w:tc>
      </w:tr>
      <w:tr>
        <w:trPr>
          <w:trHeight w:val="9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mal</w:t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ncerramento do 1º trimestre. 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confir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2 dias</w:t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4220" w:leader="none"/>
              </w:tabs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urso: “DESPERTAR O AUTOCONHECIMENTO SUPERANDO LIMITES” (9ºs anos)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 Confirmar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9:00h às 20:00h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3º Encontro de Pais da Escola da Inteligência – Auditório Augusto Cury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 Confirmar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ormal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both"/>
              <w:rPr/>
            </w:pPr>
            <w:r>
              <w:rPr>
                <w:rFonts w:cs="Calibri" w:ascii="Calibri" w:hAnsi="Calibri"/>
                <w:b w:val="false"/>
              </w:rPr>
              <w:t>Aniversário da Estimorádio – Auditório Dr. Augusto Cury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 Confirmar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ábado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Jogos esportivos – Ginásios do Colégio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confir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hã e tarde</w:t>
            </w:r>
          </w:p>
        </w:tc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422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</w:rPr>
              <w:t>Viagem de estudos a Botuverá (6ºs anos).</w:t>
            </w:r>
          </w:p>
        </w:tc>
      </w:tr>
      <w:tr>
        <w:trPr>
          <w:cantSplit w:val="true"/>
        </w:trPr>
        <w:tc>
          <w:tcPr>
            <w:tcW w:w="1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4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 dias letivos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475" w:type="dxa"/>
        <w:jc w:val="left"/>
        <w:tblInd w:w="11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02"/>
        <w:gridCol w:w="2340"/>
        <w:gridCol w:w="9"/>
        <w:gridCol w:w="11593"/>
        <w:gridCol w:w="31"/>
      </w:tblGrid>
      <w:tr>
        <w:trPr/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H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ÁRIO</w:t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ONTECIMENTO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a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rmal</w:t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ana do Meio Ambiente – Exposição de trabalhos realizados sobre Meio Ambiente e Reciclagem do Lix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rmal</w:t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nvio de cronogramas de Avaliações mensais para cas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riado</w:t>
            </w:r>
          </w:p>
        </w:tc>
        <w:tc>
          <w:tcPr>
            <w:tcW w:w="1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pus Christi</w:t>
            </w:r>
          </w:p>
        </w:tc>
      </w:tr>
      <w:tr>
        <w:trPr>
          <w:trHeight w:val="9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sso</w:t>
            </w:r>
          </w:p>
        </w:tc>
        <w:tc>
          <w:tcPr>
            <w:tcW w:w="1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nda feriado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rmal</w:t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mento Cívico – Tema: Meio Ambient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hã e tarde</w:t>
            </w:r>
          </w:p>
        </w:tc>
        <w:tc>
          <w:tcPr>
            <w:tcW w:w="1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liação Nacional COC 02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agenda</w:t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vio dos boletins com notas do 1º trimestre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09:00h às 16h 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ábado)</w:t>
            </w:r>
          </w:p>
        </w:tc>
        <w:tc>
          <w:tcPr>
            <w:tcW w:w="1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II Mostra de Arte Plástica e XXIV Feira de Ciências e Cultural (no auditório e ginásio).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a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rmal</w:t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liações mensais de JUNHO (P3). Solicitar avaliações de 2ª chamada no prazo de 72 horas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30h às 20:30h</w:t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sta Juni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íodo Oposto</w:t>
            </w:r>
          </w:p>
        </w:tc>
        <w:tc>
          <w:tcPr>
            <w:tcW w:w="1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ª Chamada de Avaliações Junho (P3) (requerimentos aceitos até o dia 26/06, na secretaria) 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 Confirmar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ábado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Jogos esportivos – Ginásios do Colégio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 Confirmar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9:00h às 20:00h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4º Encontro de Pais da Escola da Inteligência – Auditório Augusto Cury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 Confirmar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eríodo Oposto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Olimpíada de Matemática e Física</w:t>
            </w:r>
          </w:p>
        </w:tc>
      </w:tr>
      <w:tr>
        <w:trPr>
          <w:cantSplit w:val="true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2 dias letivos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362" w:type="dxa"/>
        <w:jc w:val="left"/>
        <w:tblInd w:w="11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02"/>
        <w:gridCol w:w="2340"/>
        <w:gridCol w:w="11491"/>
        <w:gridCol w:w="29"/>
      </w:tblGrid>
      <w:tr>
        <w:trPr/>
        <w:tc>
          <w:tcPr>
            <w:tcW w:w="1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LH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ÁRIO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ONTECIMENTOS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 a 03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rmal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Última semana de Apoio Pedagógico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8 (quart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:30h às 12h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422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</w:rPr>
              <w:t>Abertura da XXVI Olimpíarte (EM TODOS OS DIAS O NÚMERO DE INTEGRANTES DE CADA TORCIDA CONTARÁ PONTOS PARA AS EQUIPES). Neste dia terá lanche coletivo nos QGs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9 (quint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:30h às 12h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422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</w:rPr>
              <w:t>Jogos / XXVI Olimpíarte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 (sext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:30h às 13:30h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gos / XXVI Olimpíarte - Encerrament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a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cesso Escolar para os alunos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mal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42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ício das aulas – 2º semestr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a 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rário oposto 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ício das aulas de Apoio Pedagógico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4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 dias letivos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191" w:type="dxa"/>
        <w:jc w:val="left"/>
        <w:tblInd w:w="11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02"/>
        <w:gridCol w:w="2340"/>
        <w:gridCol w:w="9"/>
        <w:gridCol w:w="11331"/>
        <w:gridCol w:w="9"/>
      </w:tblGrid>
      <w:tr>
        <w:trPr/>
        <w:tc>
          <w:tcPr>
            <w:tcW w:w="1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OST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ÁRIO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ONTECIMENTOS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h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mistoso de Futsal em homenagem ao dia dos pais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mal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nvio de cronogramas de Avaliações mensais para casa.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a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mal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liações mensais de AGOSTO (P4).  Solicitar avaliações de 2ª chamada no prazo de 48 horas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ós recreio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mento Cívico - Temas: Folclore / Dia do Estudante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confir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confirmar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Concurso Literário do Estimoarte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confir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confirmar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impíadas de Física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 Confirmar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ábado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Jogos esportivos – Ginásios do Colégio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 Confirmar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9:00h às 20:00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both"/>
              <w:rPr/>
            </w:pPr>
            <w:r>
              <w:rPr>
                <w:rFonts w:cs="Calibri" w:ascii="Calibri" w:hAnsi="Calibri"/>
                <w:b w:val="false"/>
              </w:rPr>
              <w:t>5º Encontro de Pais da Escola da Inteligência – Auditório Augusto Cury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confir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 dias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gem de estudos a Porto Alegre, museu da PUC (8º anos)</w:t>
            </w:r>
          </w:p>
        </w:tc>
      </w:tr>
      <w:tr>
        <w:trPr/>
        <w:tc>
          <w:tcPr>
            <w:tcW w:w="1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 dias letivos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191" w:type="dxa"/>
        <w:jc w:val="left"/>
        <w:tblInd w:w="11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02"/>
        <w:gridCol w:w="2340"/>
        <w:gridCol w:w="9"/>
        <w:gridCol w:w="11331"/>
        <w:gridCol w:w="9"/>
      </w:tblGrid>
      <w:tr>
        <w:trPr/>
        <w:tc>
          <w:tcPr>
            <w:tcW w:w="1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Heading4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EMBR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ÁRIO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ONTECIMENTOS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íodo Oposto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ª Chamada de Avaliações Agosto (P4) (requerimentos aceitos até o dia 28, na secretaria).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26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:30h às 12h</w:t>
            </w:r>
          </w:p>
          <w:p>
            <w:pPr>
              <w:pStyle w:val="TextBody"/>
              <w:tabs>
                <w:tab w:val="clear" w:pos="708"/>
                <w:tab w:val="left" w:pos="14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:30 às 19:30h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26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lho de Classe Participativo e conselho com professores. Não haverá aulas em nenhum dos períodos (6º ao 9ºano). Neste dia haverá atendimento individual, ou seja, os professores estarão à disposição dos pais para esclarecimento de dúvidas. Conselho de Classe somente com professores (período vespertino)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hã e tarde</w:t>
            </w:r>
          </w:p>
        </w:tc>
        <w:tc>
          <w:tcPr>
            <w:tcW w:w="1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liação Nacional COC 0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26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mal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26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vio dos cronogramas de RP para casa.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eriado (segunda)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dependência do Brasil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ós recreio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mento Cívico 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ndependência do Brasil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 a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íodo oposto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Avaliações de RPs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09:00h às 12h 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ábado)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I Manhã Literária (apresentação de teatro, sarau, poesias e demais atividades envolvendo a literatura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mal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42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cerramento do 2º trimestre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26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agenda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ega dos boletins com notas 2º trimestre. Apresentação da proposta Ensino Médio para os alunos dos 9ºs anos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a 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mal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valiações mensais de SETEMBRO (P5). Solicitar avaliações de 2ª chamada no prazo de 48 horas.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 Confirmar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ábado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Jogos esportivos – Ginásios do Colégio</w:t>
            </w:r>
          </w:p>
        </w:tc>
      </w:tr>
      <w:tr>
        <w:trPr>
          <w:trHeight w:val="1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 Confirmar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9:00h às 20:00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both"/>
              <w:rPr/>
            </w:pPr>
            <w:r>
              <w:rPr>
                <w:rFonts w:cs="Calibri" w:ascii="Calibri" w:hAnsi="Calibri"/>
                <w:b w:val="false"/>
              </w:rPr>
              <w:t>6º Encontro de Pais da Escola da Inteligência – Auditório Augusto Cury</w:t>
            </w:r>
          </w:p>
        </w:tc>
      </w:tr>
      <w:tr>
        <w:trPr/>
        <w:tc>
          <w:tcPr>
            <w:tcW w:w="1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 dias letivos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5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1478"/>
        <w:gridCol w:w="2340"/>
        <w:gridCol w:w="9"/>
        <w:gridCol w:w="11171"/>
        <w:gridCol w:w="28"/>
      </w:tblGrid>
      <w:tr>
        <w:trPr>
          <w:trHeight w:val="172" w:hRule="atLeast"/>
        </w:trPr>
        <w:tc>
          <w:tcPr>
            <w:tcW w:w="24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54" w:type="dxa"/>
              <w:right w:w="54" w:type="dxa"/>
            </w:tcMar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UTUBRO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ÁRIO</w:t>
            </w:r>
          </w:p>
        </w:tc>
        <w:tc>
          <w:tcPr>
            <w:tcW w:w="1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ONTECIMENTO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h às 16h</w:t>
            </w:r>
          </w:p>
        </w:tc>
        <w:tc>
          <w:tcPr>
            <w:tcW w:w="1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sta da Família – SESC Cacupé</w:t>
            </w:r>
          </w:p>
        </w:tc>
      </w:tr>
      <w:tr>
        <w:trPr>
          <w:trHeight w:val="208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Feriado </w:t>
            </w:r>
          </w:p>
          <w:p>
            <w:pPr>
              <w:pStyle w:val="Heading1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(segunda)</w:t>
            </w:r>
          </w:p>
        </w:tc>
        <w:tc>
          <w:tcPr>
            <w:tcW w:w="1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Nossa Senhora Aparecida/ Dia das Crianças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Recesso </w:t>
            </w:r>
          </w:p>
          <w:p>
            <w:pPr>
              <w:pStyle w:val="Heading1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(terça-feira)</w:t>
            </w:r>
          </w:p>
        </w:tc>
        <w:tc>
          <w:tcPr>
            <w:tcW w:w="1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rPr/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Antecipação Feriado 15, Dia dos professore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026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íodo Oposto</w:t>
            </w:r>
          </w:p>
        </w:tc>
        <w:tc>
          <w:tcPr>
            <w:tcW w:w="1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ª Chamada de Avaliações Setembro (P5) (requerimentos aceitos até o dia 09, na secretaria)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Normal</w:t>
            </w:r>
          </w:p>
        </w:tc>
        <w:tc>
          <w:tcPr>
            <w:tcW w:w="1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Envio dos cronogramas de avaliações mensais para casa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mal</w:t>
            </w:r>
          </w:p>
        </w:tc>
        <w:tc>
          <w:tcPr>
            <w:tcW w:w="1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DIA DA BIBLIOTECA - Atividades direcionadas ao incentivo da leitura. “UM PAÍS SE FAZ COM HOMENS E LIVROS” </w:t>
            </w: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  <w:t>(Monteiro Lobato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31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9h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XV Festival de Música Estudantil</w:t>
            </w:r>
          </w:p>
        </w:tc>
      </w:tr>
      <w:tr>
        <w:trPr>
          <w:trHeight w:val="14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 Confirmar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ábado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Jogos esportivos – Ginásios do Colégio</w:t>
            </w:r>
          </w:p>
        </w:tc>
      </w:tr>
      <w:tr>
        <w:trPr>
          <w:trHeight w:val="14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 Confirmar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9:00h às 20:00h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14220" w:leader="none"/>
              </w:tabs>
              <w:jc w:val="both"/>
              <w:rPr/>
            </w:pPr>
            <w:r>
              <w:rPr>
                <w:rFonts w:cs="Calibri" w:ascii="Calibri" w:hAnsi="Calibri"/>
                <w:b w:val="false"/>
              </w:rPr>
              <w:t>7º Encontro de Pais da Escola da Inteligência – Auditório Augusto Cury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confir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ábado (pela manhã)</w:t>
            </w:r>
          </w:p>
        </w:tc>
        <w:tc>
          <w:tcPr>
            <w:tcW w:w="1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inhada do Lazer em Família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confir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mal</w:t>
            </w:r>
          </w:p>
        </w:tc>
        <w:tc>
          <w:tcPr>
            <w:tcW w:w="1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vio de circular para MATRÍCULAS 2016 (matrículas acontecerão conforme circular)</w:t>
            </w:r>
          </w:p>
        </w:tc>
      </w:tr>
      <w:tr>
        <w:trPr>
          <w:trHeight w:val="217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142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dias letivo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142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F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93675</wp:posOffset>
                </wp:positionV>
                <wp:extent cx="9527540" cy="31057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7540" cy="310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1614"/>
                              <w:gridCol w:w="2220"/>
                              <w:gridCol w:w="11170"/>
                            </w:tblGrid>
                            <w:tr>
                              <w:trPr/>
                              <w:tc>
                                <w:tcPr>
                                  <w:tcW w:w="15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OVEMB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ORÁRIO</w:t>
                                  </w:r>
                                </w:p>
                              </w:tc>
                              <w:tc>
                                <w:tcPr>
                                  <w:tcW w:w="1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CONTECIME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  <w:t xml:space="preserve">02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 xml:space="preserve">Feriado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(segunda-feira)</w:t>
                                  </w:r>
                                </w:p>
                              </w:tc>
                              <w:tc>
                                <w:tcPr>
                                  <w:tcW w:w="1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Fin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  <w:t>A combinar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  <w:t>02 dias</w:t>
                                  </w:r>
                                </w:p>
                              </w:tc>
                              <w:tc>
                                <w:tcPr>
                                  <w:tcW w:w="1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  <w:t>Viagem de Confraternização Formandos 9º 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03 a 1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ormal</w:t>
                                  </w:r>
                                </w:p>
                              </w:tc>
                              <w:tc>
                                <w:tcPr>
                                  <w:tcW w:w="1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valiações mensais de NOVEMBRO (P6). Solicitar avaliações de 2ª chamada no prazo de 48 hor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anhã e tarde</w:t>
                                  </w:r>
                                </w:p>
                              </w:tc>
                              <w:tc>
                                <w:tcPr>
                                  <w:tcW w:w="1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valiação Nacional COC 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708" w:hanging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lang w:eastAsia="en-US"/>
                                    </w:rPr>
                                    <w:t>Manhã (sábado)</w:t>
                                  </w:r>
                                </w:p>
                              </w:tc>
                              <w:tc>
                                <w:tcPr>
                                  <w:tcW w:w="1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lang w:eastAsia="en-US"/>
                                    </w:rPr>
                                    <w:t>Festival de Natação para alunos do Infantil ao Ensino Médio e escolas convidadas, em comemoração ao aniversário do Colégi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  <w:t>Feriado (domingo)</w:t>
                                  </w:r>
                                </w:p>
                              </w:tc>
                              <w:tc>
                                <w:tcPr>
                                  <w:tcW w:w="1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  <w:t>Proclamação da Repúbl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eríodo Oposto</w:t>
                                  </w:r>
                                </w:p>
                              </w:tc>
                              <w:tc>
                                <w:tcPr>
                                  <w:tcW w:w="1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2ª Chamada de Avaliações Novembro (P6) (requerimentos aceitos até o dia 13, na secretaria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  <w:t>A confirmar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9h</w:t>
                                  </w:r>
                                </w:p>
                              </w:tc>
                              <w:tc>
                                <w:tcPr>
                                  <w:tcW w:w="1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mistosos de Futsal (masculino) e Voleibol (feminino) para pais da Educação Infantil ao Ensino Médi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  <w:t>Após recreio</w:t>
                                  </w:r>
                                </w:p>
                              </w:tc>
                              <w:tc>
                                <w:tcPr>
                                  <w:tcW w:w="1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  <w:t>Momento Cívico - Comemorações do Aniversário do Colégio (33 anos de fundaçã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  <w:t>A confirmar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A confirmar</w:t>
                                  </w:r>
                                </w:p>
                              </w:tc>
                              <w:tc>
                                <w:tcPr>
                                  <w:tcW w:w="1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  <w:t>Torneio de matemática de 6º ao 9º ano, no colégi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19h</w:t>
                                  </w:r>
                                </w:p>
                              </w:tc>
                              <w:tc>
                                <w:tcPr>
                                  <w:tcW w:w="1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  <w:t>XXII Mostra de Teatro, Dança e Co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  <w:t>23 a 27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  <w:t>Horário Oposto de aula</w:t>
                                  </w:r>
                                </w:p>
                              </w:tc>
                              <w:tc>
                                <w:tcPr>
                                  <w:tcW w:w="1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  <w:t>Última Semana de Informática, treinamentos esportivos, crescimento pessoal e monito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  <w:t>24 (a confirmar)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Normal</w:t>
                                  </w:r>
                                </w:p>
                              </w:tc>
                              <w:tc>
                                <w:tcPr>
                                  <w:tcW w:w="1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  <w:t>Torneio Integrado de Futs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ormal</w:t>
                                  </w:r>
                                </w:p>
                              </w:tc>
                              <w:tc>
                                <w:tcPr>
                                  <w:tcW w:w="1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  <w:t>Último dia de aula para alunos que alcançaram 21 pontos nos 3 trimestres do ano letivo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 xml:space="preserve"> Envio de Cronogramas de RPs para casa. Neste dia, todos os alunos terão aula norm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20 dias letiv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2pt;height:244.55pt;mso-wrap-distance-left:7.05pt;mso-wrap-distance-right:7.05pt;mso-wrap-distance-top:0pt;mso-wrap-distance-bottom:0pt;margin-top:15.2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5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1614"/>
                        <w:gridCol w:w="2220"/>
                        <w:gridCol w:w="11170"/>
                      </w:tblGrid>
                      <w:tr>
                        <w:trPr/>
                        <w:tc>
                          <w:tcPr>
                            <w:tcW w:w="150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VEMB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ORÁRIO</w:t>
                            </w:r>
                          </w:p>
                        </w:tc>
                        <w:tc>
                          <w:tcPr>
                            <w:tcW w:w="1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CONTECIME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 xml:space="preserve">02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</w:rPr>
                              <w:t xml:space="preserve">Feriad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</w:rPr>
                              <w:t>(segunda-feira)</w:t>
                            </w:r>
                          </w:p>
                        </w:tc>
                        <w:tc>
                          <w:tcPr>
                            <w:tcW w:w="1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2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</w:rPr>
                              <w:t>Fin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A combinar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02 dias</w:t>
                            </w:r>
                          </w:p>
                        </w:tc>
                        <w:tc>
                          <w:tcPr>
                            <w:tcW w:w="1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2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Viagem de Confraternização Formandos 9º 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03 a 11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rmal</w:t>
                            </w:r>
                          </w:p>
                        </w:tc>
                        <w:tc>
                          <w:tcPr>
                            <w:tcW w:w="1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valiações mensais de NOVEMBRO (P6). Solicitar avaliações de 2ª chamada no prazo de 48 hor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nhã e tarde</w:t>
                            </w:r>
                          </w:p>
                        </w:tc>
                        <w:tc>
                          <w:tcPr>
                            <w:tcW w:w="1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valiação Nacional COC 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20" w:leader="none"/>
                              </w:tabs>
                              <w:ind w:left="708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lang w:eastAsia="en-US"/>
                              </w:rPr>
                              <w:t>Manhã (sábado)</w:t>
                            </w:r>
                          </w:p>
                        </w:tc>
                        <w:tc>
                          <w:tcPr>
                            <w:tcW w:w="1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2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lang w:eastAsia="en-US"/>
                              </w:rPr>
                              <w:t>Festival de Natação para alunos do Infantil ao Ensino Médio e escolas convidadas, em comemoração ao aniversário do Colégi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Feriado (domingo)</w:t>
                            </w:r>
                          </w:p>
                        </w:tc>
                        <w:tc>
                          <w:tcPr>
                            <w:tcW w:w="1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2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Proclamação da Repúbl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eríodo Oposto</w:t>
                            </w:r>
                          </w:p>
                        </w:tc>
                        <w:tc>
                          <w:tcPr>
                            <w:tcW w:w="1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2ª Chamada de Avaliações Novembro (P6) (requerimentos aceitos até o dia 13, na secretaria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A confirmar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9h</w:t>
                            </w:r>
                          </w:p>
                        </w:tc>
                        <w:tc>
                          <w:tcPr>
                            <w:tcW w:w="1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mistosos de Futsal (masculino) e Voleibol (feminino) para pais da Educação Infantil ao Ensino Médi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Após recreio</w:t>
                            </w:r>
                          </w:p>
                        </w:tc>
                        <w:tc>
                          <w:tcPr>
                            <w:tcW w:w="1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2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Momento Cívico - Comemorações do Aniversário do Colégio (33 anos de fundaçã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A confirmar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</w:rPr>
                              <w:t>A confirmar</w:t>
                            </w:r>
                          </w:p>
                        </w:tc>
                        <w:tc>
                          <w:tcPr>
                            <w:tcW w:w="1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2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Torneio de matemática de 6º ao 9º ano, no colégi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</w:rPr>
                              <w:t>19h</w:t>
                            </w:r>
                          </w:p>
                        </w:tc>
                        <w:tc>
                          <w:tcPr>
                            <w:tcW w:w="1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20" w:leader="none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XXII Mostra de Teatro, Dança e Co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23 a 27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Horário Oposto de aula</w:t>
                            </w:r>
                          </w:p>
                        </w:tc>
                        <w:tc>
                          <w:tcPr>
                            <w:tcW w:w="1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2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Última Semana de Informática, treinamentos esportivos, crescimento pessoal e monito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24 (a confirmar)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</w:rPr>
                              <w:t>Normal</w:t>
                            </w:r>
                          </w:p>
                        </w:tc>
                        <w:tc>
                          <w:tcPr>
                            <w:tcW w:w="1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2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Torneio Integrado de Futs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rmal</w:t>
                            </w:r>
                          </w:p>
                        </w:tc>
                        <w:tc>
                          <w:tcPr>
                            <w:tcW w:w="1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2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Último dia de aula para alunos que alcançaram 21 pontos nos 3 trimestres do ano letivo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</w:rPr>
                              <w:t xml:space="preserve"> Envio de Cronogramas de RPs para casa. Neste dia, todos os alunos terão aula norm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20 dias letiv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20" w:leader="none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35</wp:posOffset>
                </wp:positionV>
                <wp:extent cx="9516110" cy="18281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611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1478"/>
                              <w:gridCol w:w="2340"/>
                              <w:gridCol w:w="11168"/>
                            </w:tblGrid>
                            <w:tr>
                              <w:trPr/>
                              <w:tc>
                                <w:tcPr>
                                  <w:tcW w:w="1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EZEMB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ORÁRIO</w:t>
                                  </w:r>
                                </w:p>
                              </w:tc>
                              <w:tc>
                                <w:tcPr>
                                  <w:tcW w:w="1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CONTECIME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  <w:t>30/11 a 0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  <w:t>Horário Oposto de aula</w:t>
                                  </w:r>
                                </w:p>
                              </w:tc>
                              <w:tc>
                                <w:tcPr>
                                  <w:tcW w:w="1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  <w:t>Última Semana de Apoio Pedagógico (especial para as RP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0/11 a 0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ormal</w:t>
                                  </w:r>
                                </w:p>
                              </w:tc>
                              <w:tc>
                                <w:tcPr>
                                  <w:tcW w:w="1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valiações de R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h</w:t>
                                  </w:r>
                                </w:p>
                              </w:tc>
                              <w:tc>
                                <w:tcPr>
                                  <w:tcW w:w="1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ivulgação dos resultados de RP e Entrega de Cronograma com Conteúdos para Exame Fin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Horário normal de aula</w:t>
                                  </w:r>
                                </w:p>
                              </w:tc>
                              <w:tc>
                                <w:tcPr>
                                  <w:tcW w:w="1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ulas de Revisão (seguirá posteriormente o horári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8 a 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egue cronograma</w:t>
                                  </w:r>
                                </w:p>
                              </w:tc>
                              <w:tc>
                                <w:tcPr>
                                  <w:tcW w:w="1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xames Finais (ao finalizar as avaliações os alunos serão dispensados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h</w:t>
                                  </w:r>
                                </w:p>
                              </w:tc>
                              <w:tc>
                                <w:tcPr>
                                  <w:tcW w:w="1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ivulgação dos Resultados Finai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anhã e Tarde</w:t>
                                  </w:r>
                                </w:p>
                              </w:tc>
                              <w:tc>
                                <w:tcPr>
                                  <w:tcW w:w="1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Pedidos de Revisão das Provas de Exame Final./Entrega de Boletin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9 (a confirmar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---------</w:t>
                                  </w:r>
                                </w:p>
                              </w:tc>
                              <w:tc>
                                <w:tcPr>
                                  <w:tcW w:w="1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ormatura do 9º 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 dias letiv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3pt;height:143.95pt;mso-wrap-distance-left:7.1pt;mso-wrap-distance-right:7.1pt;mso-wrap-distance-top:0pt;mso-wrap-distance-bottom:0pt;margin-top:0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4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1478"/>
                        <w:gridCol w:w="2340"/>
                        <w:gridCol w:w="11168"/>
                      </w:tblGrid>
                      <w:tr>
                        <w:trPr/>
                        <w:tc>
                          <w:tcPr>
                            <w:tcW w:w="1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ZEMB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ORÁRIO</w:t>
                            </w:r>
                          </w:p>
                        </w:tc>
                        <w:tc>
                          <w:tcPr>
                            <w:tcW w:w="1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CONTECIME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30/11 a 0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Horário Oposto de aula</w:t>
                            </w:r>
                          </w:p>
                        </w:tc>
                        <w:tc>
                          <w:tcPr>
                            <w:tcW w:w="1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2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Última Semana de Apoio Pedagógico (especial para as RP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0/11 a 0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rmal</w:t>
                            </w:r>
                          </w:p>
                        </w:tc>
                        <w:tc>
                          <w:tcPr>
                            <w:tcW w:w="1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422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valiações de R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h</w:t>
                            </w:r>
                          </w:p>
                        </w:tc>
                        <w:tc>
                          <w:tcPr>
                            <w:tcW w:w="1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42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ivulgação dos resultados de RP e Entrega de Cronograma com Conteúdos para Exame Fin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orário normal de aula</w:t>
                            </w:r>
                          </w:p>
                        </w:tc>
                        <w:tc>
                          <w:tcPr>
                            <w:tcW w:w="1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422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ulas de Revisão (seguirá posteriormente o horári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8 a 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gue cronograma</w:t>
                            </w:r>
                          </w:p>
                        </w:tc>
                        <w:tc>
                          <w:tcPr>
                            <w:tcW w:w="1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422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xames Finais (ao finalizar as avaliações os alunos serão dispensados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h</w:t>
                            </w:r>
                          </w:p>
                        </w:tc>
                        <w:tc>
                          <w:tcPr>
                            <w:tcW w:w="1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422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ivulgação dos Resultados Finai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nhã e Tarde</w:t>
                            </w:r>
                          </w:p>
                        </w:tc>
                        <w:tc>
                          <w:tcPr>
                            <w:tcW w:w="1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422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edidos de Revisão das Provas de Exame Final./Entrega de Boletin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9 (a confirmar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-----</w:t>
                            </w:r>
                          </w:p>
                        </w:tc>
                        <w:tc>
                          <w:tcPr>
                            <w:tcW w:w="1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4220" w:leader="none"/>
                              </w:tabs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ormatura do 9º 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 dias letiv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20" w:leader="none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2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OTALIZANDO 200 DIAS LETIVOS</w:t>
      </w:r>
    </w:p>
    <w:p>
      <w:pPr>
        <w:pStyle w:val="Normal"/>
        <w:tabs>
          <w:tab w:val="clear" w:pos="708"/>
          <w:tab w:val="left" w:pos="14220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2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Obs</w:t>
      </w:r>
      <w:r>
        <w:rPr>
          <w:rFonts w:cs="Calibri" w:ascii="Calibri" w:hAnsi="Calibri"/>
          <w:b/>
          <w:sz w:val="22"/>
          <w:szCs w:val="22"/>
        </w:rPr>
        <w:t xml:space="preserve">.: Prova de 2ª época será realizada no dia 04/02/2016 das 8h às 12h. </w:t>
      </w:r>
    </w:p>
    <w:p>
      <w:pPr>
        <w:pStyle w:val="Normal"/>
        <w:tabs>
          <w:tab w:val="clear" w:pos="708"/>
          <w:tab w:val="left" w:pos="142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567" w:right="765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111CC"/>
      <w:u w:val="single"/>
    </w:rPr>
  </w:style>
  <w:style w:type="character" w:styleId="Aut">
    <w:name w:val="aut"/>
    <w:basedOn w:val="Fontepargpadro"/>
    <w:qFormat/>
    <w:rPr/>
  </w:style>
  <w:style w:type="character" w:styleId="Ttulo1Char">
    <w:name w:val="Título 1 Char"/>
    <w:qFormat/>
    <w:rPr>
      <w:rFonts w:ascii="Verdana" w:hAnsi="Verdana" w:cs="Verdana"/>
      <w:b/>
      <w:sz w:val="28"/>
    </w:rPr>
  </w:style>
  <w:style w:type="character" w:styleId="Ttulo5Char">
    <w:name w:val="Título 5 Char"/>
    <w:qFormat/>
    <w:rPr>
      <w:rFonts w:ascii="Verdana" w:hAnsi="Verdana" w:cs="Verdana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lr">
    <w:name w:val="il_r"/>
    <w:basedOn w:val="Normal"/>
    <w:qFormat/>
    <w:pPr>
      <w:spacing w:lineRule="auto" w:line="288"/>
    </w:pPr>
    <w:rPr>
      <w:color w:val="2288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ln">
    <w:name w:val="il_n"/>
    <w:basedOn w:val="Normal"/>
    <w:qFormat/>
    <w:pPr>
      <w:spacing w:lineRule="auto" w:line="288"/>
    </w:pPr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8:26:00Z</dcterms:created>
  <dc:creator>Allysson Alberto Silva</dc:creator>
  <dc:description/>
  <dc:language>en-US</dc:language>
  <cp:lastModifiedBy>Carla</cp:lastModifiedBy>
  <cp:lastPrinted>2014-09-23T09:43:00Z</cp:lastPrinted>
  <dcterms:modified xsi:type="dcterms:W3CDTF">2014-12-19T18:26:00Z</dcterms:modified>
  <cp:revision>2</cp:revision>
  <dc:subject/>
  <dc:title>;  COLÉGIO ESTIMOARTE</dc:title>
</cp:coreProperties>
</file>