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91440</wp:posOffset>
                </wp:positionV>
                <wp:extent cx="162496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09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7.05pt;margin-top:7.2pt;width:127.9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09/02/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  <w:t>LISTA DE MATERIAL INDIVIDUAL e</w:t>
      </w:r>
    </w:p>
    <w:p>
      <w:pPr>
        <w:pStyle w:val="Header"/>
        <w:jc w:val="center"/>
        <w:rPr/>
      </w:pPr>
      <w:r>
        <w:rPr/>
        <w:t>LIVROS PARADIDÁTICOS– 2015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406"/>
      </w:tblGrid>
      <w:tr>
        <w:trPr>
          <w:trHeight w:val="2557" w:hRule="atLeast"/>
        </w:trPr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jc w:val="left"/>
              <w:rPr/>
            </w:pPr>
            <w:r>
              <w:rPr>
                <w:sz w:val="20"/>
                <w:szCs w:val="20"/>
              </w:rPr>
              <w:t>3 cadernos brochurão grande  de 48 folhas sem espiral  (para Matemática, Língua Portuguesa, Produção textual, História/ Geografia / Ciências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dos encapados e identificados, não sendo necessário ser de capa dura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aderno para música pequeno (48 folhas), com paut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ópria para notas musica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aderno de desenho com 48 folhas grande espiral (sem folh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eda) para aula de Arte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pasta classificatória de poliamida com identificação (macho e fêmea)  para Atividad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aixa de lápis de cor grande com 12 cores (identificados um 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caixa de hidrocor com 12 cores (identificados um a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ubo de cola 90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ixa de giz de cera com 12 c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mpas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cionário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360" w:leader="none"/>
              </w:tabs>
              <w:ind w:left="29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ápis nº 2  e 1 lápis HB  nº  6 ( ou similar, identificados um a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  <w:tab w:val="left" w:pos="360" w:leader="none"/>
              </w:tabs>
              <w:ind w:left="29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neta azul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  <w:tab w:val="left" w:pos="360" w:leader="none"/>
              </w:tabs>
              <w:ind w:left="29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neta pre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  <w:tab w:val="left" w:pos="360" w:leader="none"/>
              </w:tabs>
              <w:ind w:left="29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rracha ver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  <w:tab w:val="left" w:pos="360" w:leader="none"/>
              </w:tabs>
              <w:ind w:left="29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égua 30 c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</w:tabs>
              <w:ind w:left="29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estojos (penal)  de tecido ( para colocar o giz de cera,  hidrocor,  lápis de cor, os lápis nº 2 e  a borrach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  <w:tab w:val="left" w:pos="360" w:leader="none"/>
              </w:tabs>
              <w:ind w:left="29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ncel de ponta chata  nº 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  <w:tab w:val="left" w:pos="360" w:leader="none"/>
              </w:tabs>
              <w:ind w:left="29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esoura sem ponta (metal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  <w:tab w:val="left" w:pos="360" w:leader="none"/>
              </w:tabs>
              <w:ind w:left="29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ela para pintura (22 x 33c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  <w:tab w:val="left" w:pos="360" w:leader="none"/>
              </w:tabs>
              <w:ind w:left="29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ubo de tinta acrílica para pintura em tela. (qualquer cor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  <w:tab w:val="left" w:pos="360" w:leader="none"/>
              </w:tabs>
              <w:ind w:left="29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lauta doce Yamaha Germân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90" w:leader="none"/>
                <w:tab w:val="left" w:pos="360" w:leader="none"/>
              </w:tabs>
              <w:ind w:left="29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miseta adulto com identificação para AR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80" w:leader="none"/>
              </w:tabs>
              <w:ind w:left="86" w:hanging="15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caneta marca tex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80" w:leader="none"/>
              </w:tabs>
              <w:ind w:left="86" w:hanging="15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transferido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ºAno Ensino Fundamental 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    </w:t>
      </w:r>
      <w:r>
        <w:rPr/>
        <w:t>LIVROS PARADIDÁTICOS:</w:t>
      </w:r>
    </w:p>
    <w:tbl>
      <w:tblPr>
        <w:tblW w:w="109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760"/>
        <w:gridCol w:w="3118"/>
        <w:gridCol w:w="3706"/>
      </w:tblGrid>
      <w:tr>
        <w:trPr>
          <w:trHeight w:val="592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1º TRIMESTR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2º TRIMESTRE: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3º TRIMESTRE</w:t>
            </w:r>
          </w:p>
        </w:tc>
      </w:tr>
      <w:tr>
        <w:trPr>
          <w:trHeight w:val="1198" w:hRule="atLeast"/>
        </w:trPr>
        <w:tc>
          <w:tcPr>
            <w:tcW w:w="40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</w:rPr>
              <w:t xml:space="preserve"> Chapeuzinho adormecido no país das maravilh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r(a): </w:t>
            </w:r>
            <w:r>
              <w:rPr/>
              <w:t>Flavio de Sou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itora: </w:t>
            </w:r>
            <w:r>
              <w:rPr/>
              <w:t>F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*Com a ponta dos dedos e os olhos do coraçã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utor(a): </w:t>
            </w:r>
            <w:r>
              <w:rPr/>
              <w:t>Leila Rentroia Lann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ditora: </w:t>
            </w:r>
            <w:r>
              <w:rPr/>
              <w:t>Editora do Brasil</w:t>
            </w:r>
            <w:r>
              <w:rPr>
                <w:b/>
                <w:sz w:val="4"/>
                <w:szCs w:val="4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</w:rPr>
              <w:t xml:space="preserve">* </w:t>
            </w:r>
            <w:r>
              <w:rPr>
                <w:b/>
              </w:rPr>
              <w:t>Um mundo de histórias de países dista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r(a): </w:t>
            </w:r>
            <w:r>
              <w:rPr/>
              <w:t>Graziella Fav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itora: </w:t>
            </w:r>
            <w:r>
              <w:rPr/>
              <w:t>FT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</w:rPr>
              <w:t xml:space="preserve"> GOOSEBUMPS – bem-vindo ao acampamento dos pesadel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r(a): </w:t>
            </w:r>
            <w:r>
              <w:rPr/>
              <w:t>R. L. St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itora: </w:t>
            </w:r>
            <w:r>
              <w:rPr/>
              <w:t>Fund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*O mistério da casa da colina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Autor(a): </w:t>
            </w:r>
            <w:r>
              <w:rPr/>
              <w:t>Breno Fernandes Pereir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itora: </w:t>
            </w:r>
            <w:r>
              <w:rPr/>
              <w:t>FT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Cs/>
          <w:color w:val="FF0000"/>
          <w:sz w:val="4"/>
          <w:szCs w:val="4"/>
        </w:rPr>
      </w:pPr>
      <w:r>
        <w:rPr>
          <w:rFonts w:cs="Comic Sans MS" w:ascii="Comic Sans MS" w:hAnsi="Comic Sans MS"/>
          <w:bCs/>
          <w:color w:val="FF0000"/>
          <w:sz w:val="4"/>
          <w:szCs w:val="4"/>
        </w:rPr>
      </w:r>
    </w:p>
    <w:p>
      <w:pPr>
        <w:pStyle w:val="TextBody"/>
        <w:rPr>
          <w:color w:val="FF0000"/>
          <w:sz w:val="8"/>
          <w:szCs w:val="8"/>
        </w:rPr>
      </w:pPr>
      <w:r>
        <w:rPr>
          <w:rFonts w:cs="Calibri"/>
          <w:color w:val="FF0000"/>
        </w:rPr>
        <w:t xml:space="preserve">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do material e a agenda deverão ser encapados e identificados </w:t>
      </w:r>
      <w:r>
        <w:rPr>
          <w:b/>
          <w:bCs/>
          <w:sz w:val="20"/>
          <w:szCs w:val="20"/>
        </w:rPr>
        <w:t>com adesivo na frente ( material não identificado será devolvido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s estojos (penais) deverão ser </w:t>
      </w:r>
      <w:r>
        <w:rPr>
          <w:b/>
          <w:bCs/>
          <w:sz w:val="20"/>
          <w:szCs w:val="20"/>
        </w:rPr>
        <w:t>SIMPLES E DE TECIDO</w:t>
      </w:r>
      <w:r>
        <w:rPr>
          <w:sz w:val="20"/>
          <w:szCs w:val="20"/>
        </w:rPr>
        <w:t xml:space="preserve"> e no </w:t>
      </w:r>
      <w:r>
        <w:rPr>
          <w:sz w:val="20"/>
          <w:szCs w:val="20"/>
          <w:u w:val="single"/>
        </w:rPr>
        <w:t>máximo 2</w:t>
      </w:r>
      <w:r>
        <w:rPr>
          <w:sz w:val="20"/>
          <w:szCs w:val="20"/>
        </w:rPr>
        <w:t xml:space="preserve"> por aluno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ão é permitido trazer garrafa de vidro para a escola ou outros materiais que não os solicitados (exemplo: agendas pessoais, brinquedos...)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S AULAS INICIAM DIA 09/02/15 COM HORÁRIO DAS 7h30 às 10h e das 13h30 às 16h; após esse horário os pais/responsáveis poderão subir até a sala de aula para entregar os materiais e conhecer a professora da turm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 partir do dia 10/02/15 o horário de aula é normal (até 11h55 matutino e 17h55 vespertino).</w:t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34290</wp:posOffset>
          </wp:positionV>
          <wp:extent cx="2641600" cy="53721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38495</wp:posOffset>
          </wp:positionH>
          <wp:positionV relativeFrom="paragraph">
            <wp:posOffset>-81915</wp:posOffset>
          </wp:positionV>
          <wp:extent cx="638810" cy="724535"/>
          <wp:effectExtent l="0" t="0" r="0" b="0"/>
          <wp:wrapTight wrapText="bothSides">
            <wp:wrapPolygon edited="0">
              <wp:start x="8413" y="0"/>
              <wp:lineTo x="4527" y="2286"/>
              <wp:lineTo x="-642" y="7419"/>
              <wp:lineTo x="-642" y="13136"/>
              <wp:lineTo x="1952" y="18265"/>
              <wp:lineTo x="641" y="21125"/>
              <wp:lineTo x="20094" y="21125"/>
              <wp:lineTo x="20737" y="21125"/>
              <wp:lineTo x="14896" y="18265"/>
              <wp:lineTo x="21383" y="10845"/>
              <wp:lineTo x="21383" y="4557"/>
              <wp:lineTo x="20094" y="2286"/>
              <wp:lineTo x="16850" y="0"/>
              <wp:lineTo x="8413" y="0"/>
            </wp:wrapPolygon>
          </wp:wrapTight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4690</wp:posOffset>
          </wp:positionH>
          <wp:positionV relativeFrom="paragraph">
            <wp:posOffset>-81915</wp:posOffset>
          </wp:positionV>
          <wp:extent cx="1023620" cy="73723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8492" t="-16" r="9617" b="1088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</w:t>
    </w:r>
    <w:r>
      <w:rPr>
        <w:rFonts w:cs="Arial" w:ascii="Arial" w:hAnsi="Arial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vrobuscatitulo">
    <w:name w:val="livro_busca_titul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mic Sans MS" w:hAnsi="Comic Sans MS" w:eastAsia="Times New Roman" w:cs="Comic Sans MS"/>
      <w:sz w:val="18"/>
      <w:szCs w:val="18"/>
      <w:lang w:val="en-US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Comic Sans MS" w:hAnsi="Comic Sans MS" w:eastAsia="Times New Roman" w:cs="Comic Sans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04:00Z</dcterms:created>
  <dc:creator>raphael</dc:creator>
  <dc:description/>
  <cp:keywords/>
  <dc:language>en-US</dc:language>
  <cp:lastModifiedBy>meri</cp:lastModifiedBy>
  <cp:lastPrinted>2014-09-18T09:20:00Z</cp:lastPrinted>
  <dcterms:modified xsi:type="dcterms:W3CDTF">2014-10-06T11:02:00Z</dcterms:modified>
  <cp:revision>6</cp:revision>
  <dc:subject/>
  <dc:title/>
</cp:coreProperties>
</file>