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91440</wp:posOffset>
                </wp:positionV>
                <wp:extent cx="162496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09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7.05pt;margin-top:7.2pt;width:127.9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09/02/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LISTA DE MATERIAL INDIVIDUAL e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i/>
          <w:sz w:val="24"/>
          <w:szCs w:val="24"/>
        </w:rPr>
        <w:t>LIVROS PARADIDÁTICOS –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º Ano Ensino Fundamental 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derno de 10 matéria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derno de desenho grande  - 48 folhas (Artes)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ixa de lápis de cor grande com 12 core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ixa de hidrocor com 12 core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pincel chato nº 14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>2 lápis nº 2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borracha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régua 30 cm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ubo de cola 90gr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>1 caneta azul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esoura sem ponta (metal)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ransferidor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compasso escolar de metal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cx de giz de cera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 xml:space="preserve">1 pasta com elástico (para provas com regentes)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>1 pasta classificatória (macho e fêmea) para arquivar produções textuais.</w:t>
      </w:r>
    </w:p>
    <w:p>
      <w:pPr>
        <w:pStyle w:val="Normal"/>
        <w:ind w:left="78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8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LIVROS PARADIDÁTICOS – 2015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</w:rPr>
        <w:t>(os alunos deverão adquirir os 02 (dois) livros indicados para cada trimestre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i/>
          <w:sz w:val="4"/>
          <w:szCs w:val="4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º TRIMESTR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2º TRIMESTR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3º TRIMESTRE:</w:t>
            </w:r>
          </w:p>
        </w:tc>
      </w:tr>
      <w:tr>
        <w:trPr>
          <w:trHeight w:val="1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*A megera domada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Autor: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Willian Shakespeare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dução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lávio de Souza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FT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Nas folhas de ch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</w:rPr>
              <w:t>Autora:</w:t>
            </w:r>
            <w:r>
              <w:rPr>
                <w:rFonts w:cs="Comic Sans MS" w:ascii="Comic Sans MS" w:hAnsi="Comic Sans MS"/>
              </w:rPr>
              <w:t xml:space="preserve"> Flavia Silva; Hong Liu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</w:rPr>
              <w:t>Editora:</w:t>
            </w:r>
            <w:r>
              <w:rPr>
                <w:rFonts w:cs="Comic Sans MS" w:ascii="Comic Sans MS" w:hAnsi="Comic Sans MS"/>
              </w:rPr>
              <w:t xml:space="preserve"> Zaha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 Tinha que ser comigo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</w:rPr>
              <w:t>Autor:</w:t>
            </w:r>
            <w:r>
              <w:rPr>
                <w:rFonts w:cs="Comic Sans MS" w:ascii="Comic Sans MS" w:hAnsi="Comic Sans MS"/>
              </w:rPr>
              <w:t xml:space="preserve"> Manuel Filh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</w:rPr>
              <w:t>Editora:</w:t>
            </w:r>
            <w:r>
              <w:rPr>
                <w:rFonts w:cs="Comic Sans MS" w:ascii="Comic Sans MS" w:hAnsi="Comic Sans MS"/>
              </w:rPr>
              <w:t xml:space="preserve"> Panda Books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O labirinto dos ossos</w:t>
            </w:r>
          </w:p>
          <w:p>
            <w:pPr>
              <w:pStyle w:val="Normal"/>
              <w:numPr>
                <w:ilvl w:val="0"/>
                <w:numId w:val="2"/>
              </w:numPr>
              <w:ind w:left="73" w:hanging="357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>: Rick Riordan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Átic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 Era uma vez Dom Quixote</w:t>
            </w:r>
          </w:p>
          <w:p>
            <w:pPr>
              <w:pStyle w:val="Normal"/>
              <w:ind w:left="73" w:hanging="0"/>
              <w:rPr/>
            </w:pPr>
            <w:r>
              <w:rPr>
                <w:rFonts w:cs="Comic Sans MS" w:ascii="Comic Sans MS" w:hAnsi="Comic Sans MS"/>
                <w:b/>
              </w:rPr>
              <w:t>Tradução:</w:t>
            </w:r>
            <w:r>
              <w:rPr>
                <w:rFonts w:cs="Comic Sans MS" w:ascii="Comic Sans MS" w:hAnsi="Comic Sans MS"/>
              </w:rPr>
              <w:t xml:space="preserve"> Marina Colasanti</w:t>
            </w:r>
          </w:p>
          <w:p>
            <w:pPr>
              <w:pStyle w:val="Normal"/>
              <w:ind w:left="73" w:hanging="0"/>
              <w:rPr/>
            </w:pPr>
            <w:r>
              <w:rPr>
                <w:rFonts w:cs="Comic Sans MS" w:ascii="Comic Sans MS" w:hAnsi="Comic Sans MS"/>
                <w:b/>
              </w:rPr>
              <w:t>Editora:</w:t>
            </w:r>
            <w:r>
              <w:rPr>
                <w:rFonts w:cs="Comic Sans MS" w:ascii="Comic Sans MS" w:hAnsi="Comic Sans MS"/>
              </w:rPr>
              <w:t xml:space="preserve"> Global</w:t>
            </w:r>
          </w:p>
          <w:p>
            <w:pPr>
              <w:pStyle w:val="Normal"/>
              <w:ind w:left="-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" w:hanging="357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 Frankenstein</w:t>
            </w:r>
          </w:p>
          <w:p>
            <w:pPr>
              <w:pStyle w:val="Normal"/>
              <w:numPr>
                <w:ilvl w:val="0"/>
                <w:numId w:val="2"/>
              </w:numPr>
              <w:ind w:left="73" w:hanging="357"/>
              <w:jc w:val="left"/>
              <w:rPr/>
            </w:pPr>
            <w:r>
              <w:rPr>
                <w:rFonts w:cs="Comic Sans MS" w:ascii="Comic Sans MS" w:hAnsi="Comic Sans MS"/>
                <w:b/>
              </w:rPr>
              <w:t>Adaptação</w:t>
            </w:r>
            <w:r>
              <w:rPr>
                <w:rFonts w:cs="Comic Sans MS" w:ascii="Comic Sans MS" w:hAnsi="Comic Sans MS"/>
              </w:rPr>
              <w:t>: Leonardo Chianca</w:t>
            </w:r>
          </w:p>
          <w:p>
            <w:pPr>
              <w:pStyle w:val="Normal"/>
              <w:numPr>
                <w:ilvl w:val="0"/>
                <w:numId w:val="2"/>
              </w:numPr>
              <w:ind w:left="73" w:hanging="357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ora: DCL</w:t>
            </w:r>
          </w:p>
          <w:p>
            <w:pPr>
              <w:pStyle w:val="Normal"/>
              <w:numPr>
                <w:ilvl w:val="0"/>
                <w:numId w:val="2"/>
              </w:numPr>
              <w:ind w:left="73" w:hanging="357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SERVAÇÕES: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O aluno convocado para o apoio pedagógico deverá trazer o caderno da disciplina (Português e/ou Matemática) e um caderno extra para o apoio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Todo material e a agenda deverão ser encapados e identificados com adesivo na frent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Não é permitido trazer garrafa de vidro para a escola;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142240</wp:posOffset>
                </wp:positionV>
                <wp:extent cx="4762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22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ICIONÁRIOS, MINIGRAMÁTICAS e ATLAS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7ºAno Ensino Fundamenta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5pt;height:49pt;mso-wrap-distance-left:9.05pt;mso-wrap-distance-right:9.05pt;mso-wrap-distance-top:0pt;mso-wrap-distance-bottom:0pt;margin-top:11.2pt;mso-position-vertical-relative:text;margin-left:7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ICIONÁRIOS, MINIGRAMÁTICAS e ATLAS-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7ºAno Ensino Fundamental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23495</wp:posOffset>
                </wp:positionV>
                <wp:extent cx="6168390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GESTÃO DE MATERIAL PARA APRIMORAMENTO DOS 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EÚDOS E PESQUISA: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so o aluno já possua algum dicionário, não precisa comprá-lo. Esses são sugestões para compra.)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7pt;height:82.2pt;mso-wrap-distance-left:9.05pt;mso-wrap-distance-right:9.05pt;mso-wrap-distance-top:0pt;mso-wrap-distance-bottom:0pt;margin-top:1.85pt;mso-position-vertical-relative:text;margin-left:7.95pt;mso-position-horizontal-relative:text">
                <v:textbox>
                  <w:txbxContent>
                    <w:p>
                      <w:pPr>
                        <w:pStyle w:val="Corpodetexto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GESTÃO DE MATERIAL PARA APRIMORAMENTO DOS 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EÚDOS E PESQUISA:</w:t>
                      </w:r>
                    </w:p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so o aluno já possua algum dicionário, não precisa comprá-lo. Esses são sugestões para compra.)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CIONÁRIOS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51130</wp:posOffset>
                </wp:positionV>
                <wp:extent cx="2409190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  <w:t>INGLÊ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lang w:val="en-US"/>
                              </w:rPr>
                              <w:t>The Landmark 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A. Hollaender and S. Sandes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Inglês/Port. – Port./Inglê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Richmond Publishing-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.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Minidicionário Inglês/Português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ortuguês/Inglês Silveira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>Editora: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Minidicionário Inglês/Portugu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ortuguês/Inglês Antonio Oli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>Editora: Sara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8.1pt;mso-wrap-distance-left:9.05pt;mso-wrap-distance-right:9.05pt;mso-wrap-distance-top:0pt;mso-wrap-distance-bottom:0pt;margin-top:11.9pt;mso-position-vertical-relative:text;margin-left:163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  <w:lang w:val="en-US"/>
                        </w:rPr>
                        <w:t>INGLÊ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lang w:val="en-US"/>
                        </w:rPr>
                        <w:t>The Landmark Diction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A. Hollaender and S. Sandes</w:t>
                      </w:r>
                    </w:p>
                    <w:p>
                      <w:pPr>
                        <w:pStyle w:val="Recuodecorpodetexto2"/>
                        <w:ind w:left="0" w:hanging="0"/>
                        <w:jc w:val="left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(Inglês/Port. – Port./Inglê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>Richmond Publishing-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>.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Minidicionário Inglês/Português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ortuguês/Inglês Silveira Bue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>Editora: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Minidicionário Inglês/Portugu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ortuguês/Inglês Antonio Oli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>Editora: Sara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135</wp:posOffset>
                </wp:positionH>
                <wp:positionV relativeFrom="paragraph">
                  <wp:posOffset>290830</wp:posOffset>
                </wp:positionV>
                <wp:extent cx="2499360" cy="2255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PORTUGUÊ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dicionário Soares Amor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ara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da Língua Portugues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Silveira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lang w:val="en-US"/>
                              </w:rPr>
                              <w:t>Editor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: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da Língua Portuguesa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Ruth Ro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cip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pt;height:177.6pt;mso-wrap-distance-left:9.05pt;mso-wrap-distance-right:9.05pt;mso-wrap-distance-top:0pt;mso-wrap-distance-bottom:0pt;margin-top:22.9pt;mso-position-vertical-relative:text;margin-left:-35.0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PORTUGUÊ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dicionário Soares Amor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ara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da Língua Portugues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Silveira Bue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lang w:val="en-US"/>
                        </w:rPr>
                        <w:t>Editor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: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da Língua Portuguesa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Ruth Roch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cip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219075</wp:posOffset>
                </wp:positionV>
                <wp:extent cx="2142490" cy="202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ESPANHO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dicionário Esp/Por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Santillana p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studantes Port./E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Editora: Mod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Saraiv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Port./Es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Editora: Sara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59.1pt;mso-wrap-distance-left:9.05pt;mso-wrap-distance-right:9.05pt;mso-wrap-distance-top:0pt;mso-wrap-distance-bottom:0pt;margin-top:17.25pt;mso-position-vertical-relative:text;margin-left:337.0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ESPANHO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dicionário Esp/Port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Santillana par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studantes Port./Es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Editora: Mod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Saraiv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Port./Esp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Editora: Saraiv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135</wp:posOffset>
                </wp:positionH>
                <wp:positionV relativeFrom="paragraph">
                  <wp:posOffset>3315970</wp:posOffset>
                </wp:positionV>
                <wp:extent cx="2599690" cy="242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MINIGRAMÁT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Paschalin &amp; SPad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FT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Ernani Ter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cip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Saccon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 Nova Geraçã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Gramática de Espanhol par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rasilei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or: Esther Maria Mila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ara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90.7pt;mso-wrap-distance-left:9.05pt;mso-wrap-distance-right:9.05pt;mso-wrap-distance-top:0pt;mso-wrap-distance-bottom:0pt;margin-top:261.1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MINIGRAMÁTICA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Paschalin &amp; SPad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FT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Ernani Terr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cip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Sacconi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 Nova Geraçã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Gramática de Espanhol par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rasilei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or: Esther Maria Milan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ara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34290</wp:posOffset>
          </wp:positionV>
          <wp:extent cx="2641600" cy="537210"/>
          <wp:effectExtent l="0" t="0" r="0" b="0"/>
          <wp:wrapNone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8495</wp:posOffset>
          </wp:positionH>
          <wp:positionV relativeFrom="paragraph">
            <wp:posOffset>-81915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4690</wp:posOffset>
          </wp:positionH>
          <wp:positionV relativeFrom="paragraph">
            <wp:posOffset>-81915</wp:posOffset>
          </wp:positionV>
          <wp:extent cx="1023620" cy="73723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</w:t>
    </w:r>
    <w:r>
      <w:rPr>
        <w:rFonts w:cs="Arial" w:ascii="Arial" w:hAnsi="Arial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vrobuscatitulo">
    <w:name w:val="livro_busca_titul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mic Sans MS" w:hAnsi="Comic Sans MS" w:eastAsia="Times New Roman" w:cs="Comic Sans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Comic Sans MS" w:hAnsi="Comic Sans MS" w:eastAsia="Times New Roman" w:cs="Comic Sans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4:00Z</dcterms:created>
  <dc:creator>raphael</dc:creator>
  <dc:description/>
  <cp:keywords/>
  <dc:language>en-US</dc:language>
  <cp:lastModifiedBy>meri</cp:lastModifiedBy>
  <cp:lastPrinted>2014-09-18T09:20:00Z</cp:lastPrinted>
  <dcterms:modified xsi:type="dcterms:W3CDTF">2014-10-06T11:04:00Z</dcterms:modified>
  <cp:revision>6</cp:revision>
  <dc:subject/>
  <dc:title/>
</cp:coreProperties>
</file>