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80010</wp:posOffset>
                </wp:positionV>
                <wp:extent cx="169164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10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0.25pt;margin-top:6.3pt;width:133.15pt;height: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10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E MATERIAL INDIVIDU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i/>
          <w:sz w:val="28"/>
          <w:szCs w:val="28"/>
        </w:rPr>
        <w:t>PERÍODO COMPLEMENTAR – 201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caderno 48 folhas de desenho grande espiral ARTES (sem folha de seda) encapado e identifi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pasta arquivo de poliamida (macho/fêmea) com identificação para as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estojo com lápis, borracha e 12 lápis de c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ubo de cola 90g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caixa de giz de c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pincel n°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esoura sem po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sacola de tecido (identifica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escova de 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toalha de mão com ident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" w:leader="none"/>
        </w:tabs>
        <w:ind w:left="360" w:hanging="360"/>
        <w:rPr>
          <w:bCs/>
        </w:rPr>
      </w:pPr>
      <w:r>
        <w:rPr/>
        <w:t>1 camiseta adulto identificada para as aulas de 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1 avental  e uma touca gourmet (tecido branco) para as aulas de culinár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BSERVAÇÕE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do material individual deverá ser encapado com plástico e identificado (inclusive sacola, escova de dente, pente, toalha, mochila e age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sacola com os materiais de higiene irá para casa toda 6ª feira para revisão e limpeza. Deverá retornar 2ª feira devidamente organiz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3"/>
          <w:szCs w:val="23"/>
        </w:rPr>
        <w:t>O aluno deverá ter em casa: lápis de cor, de escrever, tesoura, cola, para fazer as atividades, pois os materiais da lista ficarão na escola, a fim de evitar que o material vá para casa e não vo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3"/>
          <w:szCs w:val="23"/>
        </w:rPr>
        <w:t>Os alunos novos terão adaptação gradativa de 1 hora por dia a partir do dia 10/02/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No dia 10/02/15 terão início as atividades do Período Complementar, os alunos novos farão horário de adaptação gradativa com aumento de 1 hora por d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Lanche: Em 2015 seguiremos com o sistema de lanche coletivo para todos os dias. Cada dia um aluno ficará responsável pelo lanche de toda turma (Exceto no mês de Fevereiro, quando o aluno deverá trazer diariamente seu lanche individual)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23"/>
          <w:szCs w:val="23"/>
          <w:lang w:val="pt-BR"/>
        </w:rPr>
      </w:pPr>
      <w:r>
        <w:rPr>
          <w:rFonts w:cs="Comic Sans MS" w:ascii="Comic Sans MS" w:hAnsi="Comic Sans MS"/>
          <w:b/>
          <w:bCs/>
          <w:sz w:val="23"/>
          <w:szCs w:val="23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59524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nhores pais – atenção ao número de folhas solicitado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2pt;mso-wrap-distance-left:9.05pt;mso-wrap-distance-right:9.05pt;mso-wrap-distance-top:0pt;mso-wrap-distance-bottom:0pt;margin-top:7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nhores pais – atenção ao número de folhas solicitado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90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210185</wp:posOffset>
          </wp:positionV>
          <wp:extent cx="2641600" cy="53721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257810</wp:posOffset>
          </wp:positionV>
          <wp:extent cx="1023620" cy="73723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1385</wp:posOffset>
          </wp:positionH>
          <wp:positionV relativeFrom="paragraph">
            <wp:posOffset>-433070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3:00Z</dcterms:created>
  <dc:creator>Windows XP</dc:creator>
  <dc:description/>
  <cp:keywords/>
  <dc:language>en-US</dc:language>
  <cp:lastModifiedBy>meri</cp:lastModifiedBy>
  <cp:lastPrinted>2012-10-24T09:48:00Z</cp:lastPrinted>
  <dcterms:modified xsi:type="dcterms:W3CDTF">2014-10-06T10:48:00Z</dcterms:modified>
  <cp:revision>3</cp:revision>
  <dc:subject/>
  <dc:title>LISTA DE MATERIAL INDIVIDUAL – Ano 2004</dc:title>
</cp:coreProperties>
</file>