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omic Sans MS" w:hAnsi="Comic Sans MS" w:cs="Comic Sans MS"/>
          <w:b/>
          <w:b/>
          <w:bCs/>
          <w:sz w:val="28"/>
          <w:szCs w:val="28"/>
          <w:lang w:val="pt-B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6985</wp:posOffset>
                </wp:positionV>
                <wp:extent cx="162496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9/02/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5.4pt;margin-top:0.55pt;width:127.9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9/02/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LISTA DE MATERIAL INDIVIDUAL e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i/>
        </w:rPr>
        <w:t>LIVROS PARADIDÁTICOS</w:t>
      </w:r>
      <w:r>
        <w:rPr>
          <w:rFonts w:cs="Comic Sans MS" w:ascii="Comic Sans MS" w:hAnsi="Comic Sans MS"/>
          <w:b/>
          <w:bCs/>
          <w:i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</w:rPr>
        <w:t>– 2015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pt-BR"/>
        </w:rPr>
        <w:t>3</w:t>
      </w:r>
      <w:r>
        <w:rPr>
          <w:rFonts w:cs="Comic Sans MS" w:ascii="Comic Sans MS" w:hAnsi="Comic Sans MS"/>
          <w:b/>
          <w:sz w:val="22"/>
          <w:szCs w:val="22"/>
        </w:rPr>
        <w:t>ºAno do Ensino Fundamental 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cadernos brochurão grande  de 48 folhas sem espiral– (Matemática / Língua Portuguesa, Produção textual, História/Geografia / Ciências). Todos encapados e identificados, não sendo necessário ser de capa d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derno para música pequeno (48 folhas), com pauta própria para notas music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derno de desenho de 48 folhas grande espiral (sem folha de seda) para aula de Art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pasta classificatória de poliamida com identificação (macho e fêmea)  para Ativ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lápis de cor grande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hidrocor com 12 cores (identificados uma a 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1 tubo de cola 9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ixa de giz de cera com 12 cores;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sz w:val="22"/>
                <w:szCs w:val="22"/>
              </w:rPr>
              <w:t>2 lápis nº 2  ou similar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rracha ver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égua 30 c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estojos (penal)  de tecido ( para colocar o giz de cera,  hidrocor,  lápis de cor, os lápis nº 2 e  a borracha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incel de ponta chata nº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esoura sem ponta (metal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lauta doce Yamaha Germân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miseta adulto com identificação para AR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gibi (nov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icionário.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LIVROS PARADIDÁTICOS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3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1º TRIMESTRE: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2º TRIMESTRE:</w:t>
            </w:r>
          </w:p>
        </w:tc>
        <w:tc>
          <w:tcPr>
            <w:tcW w:w="3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u w:val="single"/>
              </w:rPr>
              <w:t>3º TRIMESTRE</w:t>
            </w:r>
          </w:p>
        </w:tc>
      </w:tr>
      <w:tr>
        <w:trPr>
          <w:trHeight w:val="113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avegando pela língua portugues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uglas Tuf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ditor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derna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lvinho, o edifício city of Taubaté e o cachorro Wencesl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Ruth Roc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alamandra </w:t>
            </w:r>
          </w:p>
        </w:tc>
        <w:tc>
          <w:tcPr>
            <w:tcW w:w="34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Um gole, uma palav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utor(a)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exandre Guimarã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ditora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TD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ÇÕ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odo material e a agenda deverão ser encapados e identificados </w:t>
      </w:r>
      <w:r>
        <w:rPr>
          <w:b/>
          <w:bCs/>
          <w:sz w:val="22"/>
          <w:szCs w:val="22"/>
        </w:rPr>
        <w:t>com adesivo na frente (material não identificado será devolvid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 estojos (penais) deverão ser </w:t>
      </w:r>
      <w:r>
        <w:rPr>
          <w:b/>
          <w:bCs/>
          <w:sz w:val="22"/>
          <w:szCs w:val="22"/>
        </w:rPr>
        <w:t>SIMPLES E DE TECIDO</w:t>
      </w:r>
      <w:r>
        <w:rPr>
          <w:sz w:val="22"/>
          <w:szCs w:val="22"/>
        </w:rPr>
        <w:t xml:space="preserve"> e no </w:t>
      </w:r>
      <w:r>
        <w:rPr>
          <w:sz w:val="22"/>
          <w:szCs w:val="22"/>
          <w:u w:val="single"/>
        </w:rPr>
        <w:t>máximo 2</w:t>
      </w:r>
      <w:r>
        <w:rPr>
          <w:sz w:val="22"/>
          <w:szCs w:val="22"/>
        </w:rPr>
        <w:t xml:space="preserve"> por alu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ão é permitido trazer garrafa de vidro para a escola ou outros materiais que não os solicitados (exemplo: agendas pessoais, brinquedos..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S AULAS INICIAM DIA 09/02/15 COM HORÁRIO DAS 7h30 às 10h e das 13h30 às 16h; após esse horário os pais/responsáveis poderão subir até a sala de aula para entregar os materiais e conhecer a professora da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partir do dia 10/02/15 o horário de aula é normal (até 11h55 matutino e 17h55 vespertino).</w:t>
      </w:r>
    </w:p>
    <w:p>
      <w:pPr>
        <w:pStyle w:val="Normal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6396355</wp:posOffset>
                </wp:positionV>
                <wp:extent cx="4923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hores pais – atenção ao número de folhas solicitados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ão solicitamos MARCA, apenas observem a qualidade dos materiais adqui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503.6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nhores pais – atenção ao número de folhas solicitados nos cader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ão solicitamos MARCA, apenas observem a qualidade dos materiais adqui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102235</wp:posOffset>
                </wp:positionV>
                <wp:extent cx="57238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nhores pais – atenção ao número de folhas solicitado nos cader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ão solicitamos MARCA, apenas observem a qualidade dos materiais adquiridos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4.9pt;mso-wrap-distance-left:9.05pt;mso-wrap-distance-right:9.05pt;mso-wrap-distance-top:0pt;mso-wrap-distance-bottom:0pt;margin-top:8.0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nhores pais – atenção ao número de folhas solicitado nos cadern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ão solicitamos MARCA, apenas observem a qualidade dos materiais adquiridos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36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851" w:right="1701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-34925</wp:posOffset>
          </wp:positionV>
          <wp:extent cx="2641600" cy="53721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6490</wp:posOffset>
          </wp:positionH>
          <wp:positionV relativeFrom="paragraph">
            <wp:posOffset>-82550</wp:posOffset>
          </wp:positionV>
          <wp:extent cx="905510" cy="65151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8492" t="-16" r="9617" b="1088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38545</wp:posOffset>
          </wp:positionH>
          <wp:positionV relativeFrom="paragraph">
            <wp:posOffset>-34925</wp:posOffset>
          </wp:positionV>
          <wp:extent cx="580390" cy="658495"/>
          <wp:effectExtent l="0" t="0" r="0" b="0"/>
          <wp:wrapTight wrapText="bothSides">
            <wp:wrapPolygon edited="0">
              <wp:start x="8413" y="0"/>
              <wp:lineTo x="4527" y="2286"/>
              <wp:lineTo x="-642" y="7419"/>
              <wp:lineTo x="-642" y="13136"/>
              <wp:lineTo x="1952" y="18265"/>
              <wp:lineTo x="641" y="21125"/>
              <wp:lineTo x="20094" y="21125"/>
              <wp:lineTo x="20737" y="21125"/>
              <wp:lineTo x="14896" y="18265"/>
              <wp:lineTo x="21383" y="10845"/>
              <wp:lineTo x="21383" y="4557"/>
              <wp:lineTo x="20094" y="2286"/>
              <wp:lineTo x="16850" y="0"/>
              <wp:lineTo x="8413" y="0"/>
            </wp:wrapPolygon>
          </wp:wrapTight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6405" w:leader="none"/>
      </w:tabs>
      <w:rPr>
        <w:lang w:val="pt-BR"/>
      </w:rPr>
    </w:pPr>
    <w:r>
      <w:rPr/>
      <w:tab/>
    </w:r>
  </w:p>
  <w:p>
    <w:pPr>
      <w:pStyle w:val="Header"/>
      <w:tabs>
        <w:tab w:val="clear" w:pos="4419"/>
        <w:tab w:val="clear" w:pos="8838"/>
        <w:tab w:val="left" w:pos="6405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6:00Z</dcterms:created>
  <dc:creator>Allysson Alberto Silva</dc:creator>
  <dc:description/>
  <cp:keywords/>
  <dc:language>en-US</dc:language>
  <cp:lastModifiedBy>meri</cp:lastModifiedBy>
  <dcterms:modified xsi:type="dcterms:W3CDTF">2014-10-06T10:59:00Z</dcterms:modified>
  <cp:revision>3</cp:revision>
  <dc:subject/>
  <dc:title/>
</cp:coreProperties>
</file>