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LISTA DE MATERIAL INDIVIDUAL e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</w:rPr>
        <w:t>LIVROS PARADIDÁTICOS</w:t>
      </w:r>
      <w:r>
        <w:rPr>
          <w:rFonts w:cs="Comic Sans MS" w:ascii="Comic Sans MS" w:hAnsi="Comic Sans MS"/>
          <w:b/>
          <w:bCs/>
          <w:i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</w:rPr>
        <w:t>– 2015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-424180</wp:posOffset>
                </wp:positionV>
                <wp:extent cx="1624965" cy="7715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5.4pt;margin-top:-33.4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4ºAno do Ensino Fundamental 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4820"/>
      </w:tblGrid>
      <w:tr>
        <w:trPr>
          <w:trHeight w:val="3040" w:hRule="atLeast"/>
        </w:trPr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7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cadernos brochurão (grande)  de 48 folhas sem espiral (Matemática/ Língua Portuguesa, História / Geografia/ Ciências e Produção textual). Todos encapados e identificados, não sendo necessário ser de capa d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derno para música pequeno (48 folhas), com pauta própria para notas music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aderno de desenho de 48 folhas grande espiral (sem folha de seda) para aula de Art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pasta classificatória de poliamida com identificação (macho e fêmea)  para Atividad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lápis de cor grande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hidrocor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1 tubo de cola 9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caixa de giz de cera com 12 cores;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/>
            </w:pPr>
            <w:r>
              <w:rPr>
                <w:sz w:val="22"/>
                <w:szCs w:val="22"/>
              </w:rPr>
              <w:t>2 lápis nº 2  e 1 lápis HB nº  6 ( ou similar, 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rracha ver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égua 30 c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estojos (penal)  de tecido ( para colocar o giz de cera,  hidrocor,  lápis de cor, os lápis nº 2 e  a borrach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ncel de ponta chata nº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soura sem ponta (meta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la para pintura (22 x 33c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bo de tinta acrílica para pintura em tela. (qualquer co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lauta doce Yamaha. Germân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miseta adulto com identificação para AR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cionário.</w:t>
            </w:r>
          </w:p>
          <w:p>
            <w:pPr>
              <w:pStyle w:val="Normal"/>
              <w:ind w:left="18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80" w:firstLine="6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Cs w:val="false"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rFonts w:cs="Comic Sans MS" w:ascii="Comic Sans MS" w:hAnsi="Comic Sans MS"/>
          <w:bCs w:val="false"/>
        </w:rPr>
        <w:t>LIVROS PARADIDÁTICOS</w:t>
      </w:r>
      <w:r>
        <w:rPr>
          <w:rFonts w:cs="Comic Sans MS" w:ascii="Comic Sans MS" w:hAnsi="Comic Sans MS"/>
          <w:bCs w:val="false"/>
          <w:sz w:val="28"/>
          <w:szCs w:val="28"/>
        </w:rPr>
        <w:t>:</w:t>
      </w:r>
    </w:p>
    <w:p>
      <w:pPr>
        <w:pStyle w:val="TextBody"/>
        <w:rPr>
          <w:rFonts w:ascii="Comic Sans MS" w:hAnsi="Comic Sans MS" w:cs="Comic Sans MS"/>
          <w:bCs w:val="false"/>
          <w:sz w:val="4"/>
          <w:szCs w:val="4"/>
        </w:rPr>
      </w:pPr>
      <w:r>
        <w:rPr>
          <w:rFonts w:cs="Comic Sans MS" w:ascii="Comic Sans MS" w:hAnsi="Comic Sans MS"/>
          <w:bCs w:val="false"/>
          <w:sz w:val="4"/>
          <w:szCs w:val="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402"/>
      </w:tblGrid>
      <w:tr>
        <w:trPr>
          <w:trHeight w:val="433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1º TRIMESTRE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2º TRIMEST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3º TRIMESTRE</w:t>
            </w:r>
          </w:p>
        </w:tc>
      </w:tr>
      <w:tr>
        <w:trPr>
          <w:trHeight w:val="1858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ta errante, avó atrapalhada, menina aniversaria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rna Pins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T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PPI meia lon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trid Lindgre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anhia das letrinhas</w:t>
            </w:r>
            <w:r>
              <w:rPr>
                <w:rFonts w:cs="Comic Sans MS" w:ascii="Comic Sans MS" w:hAnsi="Comic Sans MS"/>
                <w:b/>
                <w:sz w:val="4"/>
                <w:szCs w:val="4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IPPI a bor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trid Lindgreen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anhia das letrinhas</w:t>
            </w:r>
            <w:r>
              <w:rPr>
                <w:rFonts w:cs="Comic Sans MS" w:ascii="Comic Sans MS" w:hAnsi="Comic Sans MS"/>
                <w:sz w:val="4"/>
                <w:szCs w:val="4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P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PPI nos mares do s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trid Lindgre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anhia das letrinh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SERVAÇÕE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801" w:hanging="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odo material e a agenda deverão ser encapados e identificados </w:t>
      </w:r>
      <w:r>
        <w:rPr>
          <w:b/>
          <w:bCs/>
          <w:sz w:val="22"/>
          <w:szCs w:val="22"/>
        </w:rPr>
        <w:t>com adesivo na frente (material não identificado será devolvid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 estojos (penais) deverão ser </w:t>
      </w:r>
      <w:r>
        <w:rPr>
          <w:b/>
          <w:bCs/>
          <w:sz w:val="22"/>
          <w:szCs w:val="22"/>
        </w:rPr>
        <w:t>SIMPLES E DE TECIDO</w:t>
      </w:r>
      <w:r>
        <w:rPr>
          <w:sz w:val="22"/>
          <w:szCs w:val="22"/>
        </w:rPr>
        <w:t xml:space="preserve"> e no </w:t>
      </w:r>
      <w:r>
        <w:rPr>
          <w:sz w:val="22"/>
          <w:szCs w:val="22"/>
          <w:u w:val="single"/>
        </w:rPr>
        <w:t>máximo 2</w:t>
      </w:r>
      <w:r>
        <w:rPr>
          <w:sz w:val="22"/>
          <w:szCs w:val="22"/>
        </w:rPr>
        <w:t xml:space="preserve"> por alu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ão é permitido trazer garrafa de vidro para a escola ou outros materiais que não os solicitados (exemplo: agendas pessoais, brinquedos..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S AULAS INICIAM DIA 09/02/15 COM HORÁRIO DAS 7h30 às 10h e das 13h30 às 16h; após esse horário os pais/responsáveis poderão subir até a sala de aula para entregar os materiais e conhecer a professora da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partir do dia 10/02/15 o horário de aula é normal (até 11h55 matutino e 17h55 vespertino)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8"/>
          <w:lang w:val="en-US" w:eastAsia="en-US"/>
        </w:rPr>
      </w:pPr>
      <w:r>
        <w:rPr>
          <w:b/>
          <w:bCs/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6396355</wp:posOffset>
                </wp:positionV>
                <wp:extent cx="4923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hores pais – atenção ao número de folhas solicitados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503.6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nhores pais – atenção ao número de folhas solicitados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95250</wp:posOffset>
                </wp:positionV>
                <wp:extent cx="583819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nhores pais – atenção ao número de folhas solicitado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.7pt;mso-wrap-distance-left:9.05pt;mso-wrap-distance-right:9.05pt;mso-wrap-distance-top:0pt;mso-wrap-distance-bottom:0pt;margin-top:7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nhores pais – atenção ao número de folhas solicitado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54" w:right="1701" w:gutter="0" w:header="709" w:top="765" w:footer="0" w:bottom="654"/>
      <w:pgBorders w:display="allPages" w:offsetFrom="page">
        <w:top w:val="thinThickLargeGap" w:sz="24" w:space="24" w:color="000000"/>
        <w:left w:val="thinThickLargeGap" w:sz="24" w:space="28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21" w:leader="none"/>
      </w:tabs>
      <w:rPr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34925</wp:posOffset>
          </wp:positionV>
          <wp:extent cx="2641600" cy="53721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735</wp:posOffset>
          </wp:positionH>
          <wp:positionV relativeFrom="paragraph">
            <wp:posOffset>-82550</wp:posOffset>
          </wp:positionV>
          <wp:extent cx="1023620" cy="73723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8121" w:leader="none"/>
      </w:tabs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8540</wp:posOffset>
          </wp:positionH>
          <wp:positionV relativeFrom="paragraph">
            <wp:posOffset>-257810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8121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1:00Z</dcterms:created>
  <dc:creator>Allysson Alberto Silva</dc:creator>
  <dc:description/>
  <cp:keywords/>
  <dc:language>en-US</dc:language>
  <cp:lastModifiedBy>meri</cp:lastModifiedBy>
  <dcterms:modified xsi:type="dcterms:W3CDTF">2014-10-06T11:00:00Z</dcterms:modified>
  <cp:revision>5</cp:revision>
  <dc:subject/>
  <dc:title/>
</cp:coreProperties>
</file>