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  <w:b/>
          <w:b/>
          <w:bCs/>
          <w:i/>
          <w:i/>
          <w:sz w:val="22"/>
          <w:szCs w:val="22"/>
          <w:lang w:val="pt-BR" w:eastAsia="en-US"/>
        </w:rPr>
      </w:pPr>
      <w:r>
        <w:rPr>
          <w:rFonts w:cs="Comic Sans MS" w:ascii="Comic Sans MS" w:hAnsi="Comic Sans MS"/>
          <w:b/>
          <w:bCs/>
          <w:i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140335</wp:posOffset>
                </wp:positionV>
                <wp:extent cx="2038350" cy="1122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122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ÍCIO DAS AUL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9/02/2015 – Adaptação alunos nov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0/02/2015 – início das aulas para todos os alu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72.75pt;margin-top:11.05pt;width:160.45pt;height:88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ÍCIO DAS AULA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9/02/2015 – Adaptação alunos nov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0/02/2015 – início das aulas para todos os alun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  <w:b/>
          <w:bCs/>
          <w:i/>
        </w:rPr>
        <w:t>LISTA DE MATERIAL INDIVIDUAL e</w:t>
      </w:r>
    </w:p>
    <w:p>
      <w:pPr>
        <w:pStyle w:val="Header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i/>
          <w:lang w:val="pt-BR"/>
        </w:rPr>
        <w:t xml:space="preserve">                       </w:t>
      </w:r>
      <w:r>
        <w:rPr>
          <w:rFonts w:cs="Comic Sans MS" w:ascii="Comic Sans MS" w:hAnsi="Comic Sans MS"/>
          <w:b/>
          <w:bCs/>
          <w:i/>
        </w:rPr>
        <w:t>LIVROS PARADIDÁTICOS – 2015</w:t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 w:ascii="Comic Sans MS" w:hAnsi="Comic Sans MS"/>
          <w:b/>
          <w:bCs/>
          <w:sz w:val="4"/>
          <w:szCs w:val="4"/>
        </w:rPr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 w:ascii="Comic Sans MS" w:hAnsi="Comic Sans MS"/>
          <w:b/>
          <w:bCs/>
          <w:sz w:val="4"/>
          <w:szCs w:val="4"/>
        </w:rPr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  <w:b/>
          <w:b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sz w:val="22"/>
          <w:szCs w:val="22"/>
        </w:rPr>
        <w:t>1ºAno do Ensino Fundamental I (6 anos completos até 1º de julho)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mic Sans MS" w:hAnsi="Comic Sans MS" w:cs="Comic Sans MS"/>
          <w:b/>
          <w:b/>
          <w:bCs/>
          <w:i/>
          <w:i/>
          <w:sz w:val="8"/>
          <w:szCs w:val="8"/>
          <w:lang w:val="pt-BR"/>
        </w:rPr>
      </w:pPr>
      <w:r>
        <w:rPr>
          <w:rFonts w:cs="Comic Sans MS" w:ascii="Comic Sans MS" w:hAnsi="Comic Sans MS"/>
          <w:b/>
          <w:bCs/>
          <w:i/>
          <w:sz w:val="8"/>
          <w:szCs w:val="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mic Sans MS" w:hAnsi="Comic Sans MS" w:cs="Comic Sans MS"/>
          <w:b/>
          <w:b/>
          <w:bCs/>
          <w:sz w:val="8"/>
          <w:szCs w:val="8"/>
          <w:lang w:val="pt-BR"/>
        </w:rPr>
      </w:pPr>
      <w:r>
        <w:rPr>
          <w:rFonts w:cs="Comic Sans MS" w:ascii="Comic Sans MS" w:hAnsi="Comic Sans MS"/>
          <w:b/>
          <w:bCs/>
          <w:sz w:val="8"/>
          <w:szCs w:val="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mic Sans MS" w:hAnsi="Comic Sans MS" w:cs="Comic Sans MS"/>
          <w:b/>
          <w:b/>
          <w:bCs/>
          <w:sz w:val="8"/>
          <w:szCs w:val="8"/>
          <w:lang w:val="pt-BR"/>
        </w:rPr>
      </w:pPr>
      <w:r>
        <w:rPr>
          <w:rFonts w:cs="Comic Sans MS" w:ascii="Comic Sans MS" w:hAnsi="Comic Sans MS"/>
          <w:b/>
          <w:bCs/>
          <w:sz w:val="8"/>
          <w:szCs w:val="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3"/>
        <w:gridCol w:w="4509"/>
      </w:tblGrid>
      <w:tr>
        <w:trPr>
          <w:trHeight w:val="3575" w:hRule="atLeast"/>
        </w:trPr>
        <w:tc>
          <w:tcPr>
            <w:tcW w:w="61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cadernos grandes brochurão com 48 folhas (não é necessário ser capa dura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 caderno pequeno próprio para mús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pasta  de poliamida com elástico para deveres  (com identificação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1"/>
                <w:szCs w:val="21"/>
              </w:rPr>
              <w:t>1 pasta de arquivo/classificatórias (macho e fêmea) de poliamida com identificação (atividade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 caixa de lápis de cor JUMBO com 12 cores (identificados um a um com etiqueta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 caixa de Pilot Color – 850 com 12 cores (ou similar) identificados um a um com etiquet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1"/>
                <w:szCs w:val="21"/>
              </w:rPr>
              <w:t>1 estojo para lápis simples com nom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caixa de gizão  de cera com 12 cor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Cs/>
                <w:sz w:val="21"/>
                <w:szCs w:val="21"/>
              </w:rPr>
              <w:t>3 lápis preto nº 2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Cs/>
                <w:sz w:val="21"/>
                <w:szCs w:val="21"/>
              </w:rPr>
              <w:t>1 borrach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tubo de cola 90g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 régua de 15cm; </w:t>
            </w:r>
          </w:p>
        </w:tc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pincel nº 1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tesoura sem ponta simples(metal);Não comprar com motivos infant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1"/>
                <w:szCs w:val="21"/>
              </w:rPr>
              <w:t>1 sacola de tecido (identificad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55880</wp:posOffset>
                      </wp:positionV>
                      <wp:extent cx="2409190" cy="621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2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ÍCIO DAS AULA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/02/20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48.95pt;mso-wrap-distance-left:9.05pt;mso-wrap-distance-right:9.05pt;mso-wrap-distance-top:0pt;mso-wrap-distance-bottom:0pt;margin-top:4.4pt;mso-position-vertical-relative:text;margin-left:29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ÍCIO DAS AULA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/02/2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escova de d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creme denta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1"/>
                <w:szCs w:val="21"/>
              </w:rPr>
              <w:t>1 toalha de mão (identificad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pente sem cabo ou escova de cabel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mochila com identificaç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1"/>
                <w:szCs w:val="21"/>
              </w:rPr>
              <w:t>1 garrafa plástica para água (tipo Squeez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avental e uma touca gourmet na cor branca (tecido) para as aulas de Culinár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6" w:leader="none"/>
              </w:tabs>
              <w:ind w:left="360" w:hanging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camiseta adulto c/ identificação para aulas de Arte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 w:ascii="Comic Sans MS" w:hAnsi="Comic Sans MS"/>
          <w:b/>
          <w:bCs/>
          <w:sz w:val="4"/>
          <w:szCs w:val="4"/>
        </w:rPr>
      </w:r>
    </w:p>
    <w:tbl>
      <w:tblPr>
        <w:tblW w:w="109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11"/>
        <w:gridCol w:w="3402"/>
      </w:tblGrid>
      <w:tr>
        <w:trPr>
          <w:trHeight w:val="429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  <w:u w:val="single"/>
              </w:rPr>
              <w:t>1º TRIMESTRE: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  <w:u w:val="single"/>
              </w:rPr>
              <w:t>2º TRIMESTRE: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  <w:u w:val="single"/>
              </w:rPr>
              <w:t>3º TRIMESTRE</w:t>
            </w:r>
          </w:p>
        </w:tc>
      </w:tr>
      <w:tr>
        <w:trPr>
          <w:trHeight w:val="1670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 O homem que amava caixa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 xml:space="preserve">Autor(a):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Sthepen Michael King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Editora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: Brinque Book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O Lobo Maurinho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(a)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uiz Gustavo Ferrei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Editora: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Melhoramento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4"/>
                <w:szCs w:val="4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4"/>
                <w:szCs w:val="4"/>
                <w:lang w:val="en-US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O silênci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Autor(a):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Ivo Minkoviciu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Editora: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Melhoramento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A ABELHA ABELHUDA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(a)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Heliana Barriga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ditora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FTD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Comic Sans MS" w:ascii="Comic Sans MS" w:hAnsi="Comic Sans MS"/>
          <w:b/>
          <w:bCs/>
        </w:rPr>
        <w:t>LIVROS PARADIDÁTICOS</w:t>
      </w:r>
      <w:r>
        <w:rPr>
          <w:rFonts w:cs="Comic Sans MS" w:ascii="Comic Sans MS" w:hAnsi="Comic Sans MS"/>
          <w:b/>
          <w:bCs/>
          <w:sz w:val="28"/>
          <w:szCs w:val="28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 w:ascii="Comic Sans MS" w:hAnsi="Comic Sans MS"/>
          <w:b/>
          <w:bCs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OBSERVAÇÕES:</w:t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szCs w:val="8"/>
          <w:u w:val="single"/>
        </w:rPr>
      </w:pPr>
      <w:r>
        <w:rPr>
          <w:rFonts w:cs="Comic Sans MS" w:ascii="Comic Sans MS" w:hAnsi="Comic Sans MS"/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Todo material individual deverá ser encapado com plástico e identificado (inclusive sacola, escova de dente, pente, toalha, mochila e agenda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acola com os materiais de higiene irá para casa toda 6ª feira para revisão e limpeza. Deverá retornar 2ª feira devidamente organiza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O aluno deverá ter em casa: lápis de cor, de escrever, tesoura, cola, para fazer as atividades, pois os materiais da lista ficarão na escola, a fim de evitar que o material vá para casa e não volt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AS AULAS INICIAM DIA 09/02/15 COM HORÁRIO DAS 7h30 às 10h e das 13h30 às 16h; após esse horário os pais/responsáveis poderão subir até a sala de aula para entregar os materiais e conhecer a professora da turm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A partir do dia 10/02/15 o horário de aula é normal (até 11h55 matutino e 17h55 vespertino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Lanche: Em 2015 seguiremos com o sistema de lanche coletivo para todos os dias. Cada dia um aluno ficará responsável pelo lanche de toda turma (Exceto nos meses de Fevereiro, quando o aluno deverá trazer diariamente seu lanche individual).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  <w:sz w:val="4"/>
          <w:szCs w:val="4"/>
        </w:rPr>
      </w:pPr>
      <w:r>
        <w:rPr>
          <w:rFonts w:cs="Comic Sans MS" w:ascii="Comic Sans MS" w:hAnsi="Comic Sans MS"/>
          <w:b w:val="false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30</wp:posOffset>
                </wp:positionH>
                <wp:positionV relativeFrom="paragraph">
                  <wp:posOffset>22860</wp:posOffset>
                </wp:positionV>
                <wp:extent cx="595249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nhores pais – atenção ao número de folhas solicitado nos cadern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ão solicitamos MARCA, apenas observem a qualidade dos materiais adquiri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3pt;mso-wrap-distance-left:9.05pt;mso-wrap-distance-right:9.05pt;mso-wrap-distance-top:0pt;mso-wrap-distance-bottom:0pt;margin-top:1.8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nhores pais – atenção ao número de folhas solicitado nos cadern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ão solicitamos MARCA, apenas observem a qualidade dos materiais adquiri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type w:val="nextPage"/>
      <w:pgSz w:w="12240" w:h="15840"/>
      <w:pgMar w:left="900" w:right="900" w:gutter="0" w:header="709" w:top="851" w:footer="0" w:bottom="65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8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200</wp:posOffset>
          </wp:positionH>
          <wp:positionV relativeFrom="paragraph">
            <wp:posOffset>-210185</wp:posOffset>
          </wp:positionV>
          <wp:extent cx="2641600" cy="537210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87085</wp:posOffset>
          </wp:positionH>
          <wp:positionV relativeFrom="paragraph">
            <wp:posOffset>-257810</wp:posOffset>
          </wp:positionV>
          <wp:extent cx="638810" cy="724535"/>
          <wp:effectExtent l="0" t="0" r="0" b="0"/>
          <wp:wrapTight wrapText="bothSides">
            <wp:wrapPolygon edited="0">
              <wp:start x="8413" y="0"/>
              <wp:lineTo x="4527" y="2286"/>
              <wp:lineTo x="-642" y="7419"/>
              <wp:lineTo x="-642" y="13136"/>
              <wp:lineTo x="1952" y="18265"/>
              <wp:lineTo x="641" y="21125"/>
              <wp:lineTo x="20094" y="21125"/>
              <wp:lineTo x="20737" y="21125"/>
              <wp:lineTo x="14896" y="18265"/>
              <wp:lineTo x="21383" y="10845"/>
              <wp:lineTo x="21383" y="4557"/>
              <wp:lineTo x="20094" y="2286"/>
              <wp:lineTo x="16850" y="0"/>
              <wp:lineTo x="8413" y="0"/>
            </wp:wrapPolygon>
          </wp:wrapTight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280</wp:posOffset>
          </wp:positionH>
          <wp:positionV relativeFrom="paragraph">
            <wp:posOffset>-433070</wp:posOffset>
          </wp:positionV>
          <wp:extent cx="1023620" cy="73723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8492" t="-16" r="9617" b="10886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40:00Z</dcterms:created>
  <dc:creator>Windows XP</dc:creator>
  <dc:description/>
  <cp:keywords/>
  <dc:language>en-US</dc:language>
  <cp:lastModifiedBy>meri</cp:lastModifiedBy>
  <cp:lastPrinted>2013-10-21T17:27:00Z</cp:lastPrinted>
  <dcterms:modified xsi:type="dcterms:W3CDTF">2014-10-06T10:44:00Z</dcterms:modified>
  <cp:revision>3</cp:revision>
  <dc:subject/>
  <dc:title> </dc:title>
</cp:coreProperties>
</file>