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1535</wp:posOffset>
                </wp:positionH>
                <wp:positionV relativeFrom="paragraph">
                  <wp:posOffset>91440</wp:posOffset>
                </wp:positionV>
                <wp:extent cx="1624965" cy="771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pt-BR" w:bidi="ar-SA"/>
                              </w:rPr>
                              <w:t>INÍCIO DAS AUL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pt-BR" w:bidi="ar-SA"/>
                              </w:rPr>
                              <w:t>09/02/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7.05pt;margin-top:7.2pt;width:127.9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pt-BR" w:bidi="ar-SA"/>
                        </w:rPr>
                        <w:t>INÍCIO DAS AULA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pt-BR" w:bidi="ar-SA"/>
                        </w:rPr>
                        <w:t>09/02/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  <w:t>LISTA DE MATERIAL INDIVIDUAL 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  <w:t>LIVROS PARADIDÁTICOS –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9º Ano Ensino Fundamental I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caderno de 10 matérias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caderno de desenho grande  - 48 folhas (Artes)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caixa de lápis de cor grande com 12 cores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caixa de hidrocor com 12 cores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pincel chato nº 08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tela para pintura 40X40 cm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 lápis nº 2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borracha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régua 30 cm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tubo de cola 90gr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sz w:val="18"/>
        </w:rPr>
        <w:t>1 caneta azul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tesoura sem ponta (metal)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transferidor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compasso escolar de metal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cx de giz de cera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sz w:val="18"/>
        </w:rPr>
        <w:t xml:space="preserve">1 pasta com elástico (para provas com regentes);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LIVROS PARADIDÁTICOS – 201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8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18"/>
        </w:rPr>
        <w:t xml:space="preserve">            </w:t>
      </w:r>
      <w:r>
        <w:rPr>
          <w:rFonts w:cs="Comic Sans MS" w:ascii="Comic Sans MS" w:hAnsi="Comic Sans MS"/>
          <w:b/>
          <w:sz w:val="20"/>
          <w:szCs w:val="18"/>
        </w:rPr>
        <w:t>(os alunos deverão adquirir os 02 (dois) livros indicados para cada trimestre)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sz w:val="4"/>
          <w:szCs w:val="4"/>
          <w:u w:val="single"/>
        </w:rPr>
      </w:pPr>
      <w:r>
        <w:rPr>
          <w:rFonts w:cs="Comic Sans MS" w:ascii="Comic Sans MS" w:hAnsi="Comic Sans MS"/>
          <w:b/>
          <w:bCs/>
          <w:i/>
          <w:sz w:val="4"/>
          <w:szCs w:val="4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º TRIMESTR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  <w:u w:val="single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2º TRIMESTR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3º TRIMESTRE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 ladrão de espad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</w:t>
            </w:r>
            <w:r>
              <w:rPr>
                <w:rFonts w:cs="Comic Sans MS" w:ascii="Comic Sans MS" w:hAnsi="Comic Sans MS"/>
                <w:sz w:val="20"/>
                <w:szCs w:val="20"/>
              </w:rPr>
              <w:t>: Peter Lerang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tor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Átic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 Dom Casmurro em Hq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</w:t>
            </w:r>
            <w:r>
              <w:rPr>
                <w:rFonts w:cs="Comic Sans MS" w:ascii="Comic Sans MS" w:hAnsi="Comic Sans MS"/>
                <w:sz w:val="20"/>
                <w:szCs w:val="20"/>
              </w:rPr>
              <w:t>: Machado de As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oteiro</w:t>
            </w:r>
            <w:r>
              <w:rPr>
                <w:rFonts w:cs="Comic Sans MS" w:ascii="Comic Sans MS" w:hAnsi="Comic Sans MS"/>
                <w:sz w:val="20"/>
                <w:szCs w:val="20"/>
              </w:rPr>
              <w:t>: Ivan Ja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tor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Á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pacing w:val="-15"/>
                <w:sz w:val="20"/>
                <w:szCs w:val="20"/>
              </w:rPr>
              <w:t xml:space="preserve">*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risioneiro B – 308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</w:t>
            </w:r>
            <w:r>
              <w:rPr>
                <w:rFonts w:cs="Comic Sans MS" w:ascii="Comic Sans MS" w:hAnsi="Comic Sans MS"/>
                <w:sz w:val="20"/>
                <w:szCs w:val="20"/>
              </w:rPr>
              <w:t>: Alan Gratz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tor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Át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pacing w:val="-15"/>
                <w:sz w:val="20"/>
                <w:szCs w:val="20"/>
              </w:rPr>
              <w:t>(leitura interdisciplinar com História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 Rômulo e Julia – Os caras pintad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</w:t>
            </w:r>
            <w:r>
              <w:rPr>
                <w:rFonts w:cs="Comic Sans MS" w:ascii="Comic Sans MS" w:hAnsi="Comic Sans MS"/>
                <w:sz w:val="20"/>
                <w:szCs w:val="20"/>
              </w:rPr>
              <w:t>: Rogério André Barbo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tor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FTD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s miseráve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</w:t>
            </w:r>
            <w:r>
              <w:rPr>
                <w:rFonts w:cs="Comic Sans MS" w:ascii="Comic Sans MS" w:hAnsi="Comic Sans MS"/>
                <w:sz w:val="20"/>
                <w:szCs w:val="20"/>
              </w:rPr>
              <w:t>: Victor Hu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radução e adaptação: Walcyr Carras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ditora</w:t>
            </w:r>
            <w:r>
              <w:rPr>
                <w:rFonts w:cs="Comic Sans MS" w:ascii="Comic Sans MS" w:hAnsi="Comic Sans MS"/>
                <w:sz w:val="18"/>
                <w:szCs w:val="18"/>
              </w:rPr>
              <w:t>: FTD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1808 - Edição Juven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</w:t>
            </w:r>
            <w:r>
              <w:rPr>
                <w:rFonts w:cs="Comic Sans MS" w:ascii="Comic Sans MS" w:hAnsi="Comic Sans MS"/>
                <w:sz w:val="20"/>
                <w:szCs w:val="20"/>
              </w:rPr>
              <w:t>: Gomes, Laurent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tor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Planeta do Brasi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pacing w:val="-15"/>
                <w:sz w:val="20"/>
                <w:szCs w:val="20"/>
              </w:rPr>
              <w:t>(leitura interdisciplinar com História)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BSERVAÇÕES: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O aluno convocado para o apoio pedagógico deverá trazer o caderno da disciplina (Português e/ou Matemática) e um caderno extra para o apoio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Todo material e a agenda deverão ser encapados e identificados com adesivo na frente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Não é permitido trazer garrafa de vidro para a escola;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4560</wp:posOffset>
                </wp:positionH>
                <wp:positionV relativeFrom="paragraph">
                  <wp:posOffset>142240</wp:posOffset>
                </wp:positionV>
                <wp:extent cx="47625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22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ICIONÁRIOS, MINIGRAMÁTICAS e ATLAS-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9ºAno Ensino Fundamental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5pt;height:49pt;mso-wrap-distance-left:9.05pt;mso-wrap-distance-right:9.05pt;mso-wrap-distance-top:0pt;mso-wrap-distance-bottom:0pt;margin-top:11.2pt;mso-position-vertical-relative:text;margin-left:72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ICIONÁRIOS, MINIGRAMÁTICAS e ATLAS-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9ºAno Ensino Fundamental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23495</wp:posOffset>
                </wp:positionV>
                <wp:extent cx="6168390" cy="1043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GESTÃO DE MATERIAL PARA APRIMORAMENTO DOS 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EÚDOS E PESQUISA: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so o aluno já possua algum dicionário, não precisa comprá-lo. Esses são sugestões para compra.)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7pt;height:82.2pt;mso-wrap-distance-left:9.05pt;mso-wrap-distance-right:9.05pt;mso-wrap-distance-top:0pt;mso-wrap-distance-bottom:0pt;margin-top:1.85pt;mso-position-vertical-relative:text;margin-left:7.95pt;mso-position-horizontal-relative:text">
                <v:textbox>
                  <w:txbxContent>
                    <w:p>
                      <w:pPr>
                        <w:pStyle w:val="Corpodetexto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GESTÃO DE MATERIAL PARA APRIMORAMENTO DOS </w:t>
                      </w:r>
                    </w:p>
                    <w:p>
                      <w:pPr>
                        <w:pStyle w:val="Corpodetexto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TEÚDOS E PESQUISA:</w:t>
                      </w:r>
                    </w:p>
                    <w:p>
                      <w:pPr>
                        <w:pStyle w:val="Corpodetexto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aso o aluno já possua algum dicionário, não precisa comprá-lo. Esses são sugestões para compra.)</w:t>
                      </w:r>
                    </w:p>
                    <w:p>
                      <w:pPr>
                        <w:pStyle w:val="Corpodetexto3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ICIONÁRIOS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8990</wp:posOffset>
                </wp:positionH>
                <wp:positionV relativeFrom="paragraph">
                  <wp:posOffset>151130</wp:posOffset>
                </wp:positionV>
                <wp:extent cx="2409190" cy="213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u w:val="single"/>
                                <w:lang w:val="en-US"/>
                              </w:rPr>
                              <w:t>INGLÊ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  <w:lang w:val="en-US"/>
                              </w:rPr>
                              <w:t>The Landmark Diction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lang w:val="en-US"/>
                              </w:rPr>
                              <w:t>A. Hollaender and S. Sandes</w:t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Inglês/Port. – Port./Inglê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Richmond Publishing-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.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Minidicionário Inglês/Português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Português/Inglês Silveira Bu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>Editora: F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Minidicionário Inglês/Portuguê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Português/Inglês Antonio Oli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>Editora: Sara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68.1pt;mso-wrap-distance-left:9.05pt;mso-wrap-distance-right:9.05pt;mso-wrap-distance-top:0pt;mso-wrap-distance-bottom:0pt;margin-top:11.9pt;mso-position-vertical-relative:text;margin-left:163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u w:val="single"/>
                          <w:lang w:val="en-US"/>
                        </w:rPr>
                        <w:t>INGLÊ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lang w:val="en-US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  <w:lang w:val="en-US"/>
                        </w:rPr>
                        <w:t>The Landmark Dictiona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lang w:val="en-US"/>
                        </w:rPr>
                        <w:t>A. Hollaender and S. Sandes</w:t>
                      </w:r>
                    </w:p>
                    <w:p>
                      <w:pPr>
                        <w:pStyle w:val="Recuodecorpodetexto2"/>
                        <w:ind w:left="0" w:hanging="0"/>
                        <w:jc w:val="left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Comic Sans MS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lang w:val="en-US"/>
                        </w:rPr>
                        <w:t>(Inglês/Port. – Port./Inglê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  <w:lang w:val="en-US"/>
                        </w:rPr>
                        <w:t>Richmond Publishing-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  <w:lang w:val="en-US"/>
                        </w:rPr>
                        <w:t>.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Minidicionário Inglês/Português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Português/Inglês Silveira Bue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8"/>
                        </w:rPr>
                        <w:t>Editora: F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Minidicionário Inglês/Portuguê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Português/Inglês Antonio Olin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8"/>
                        </w:rPr>
                        <w:t>Editora: Sarai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5135</wp:posOffset>
                </wp:positionH>
                <wp:positionV relativeFrom="paragraph">
                  <wp:posOffset>290830</wp:posOffset>
                </wp:positionV>
                <wp:extent cx="2499360" cy="2255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5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u w:val="single"/>
                              </w:rPr>
                              <w:t>PORTUGUÊ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dicionário Soares Amor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Sara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Minidicionário  da Língua Portuguesa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Silveira Bu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  <w:lang w:val="en-US"/>
                              </w:rPr>
                              <w:t>Editor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lang w:val="en-US"/>
                              </w:rPr>
                              <w:t>: F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Minidicionário  da Língua Portuguesa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Ruth Ro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Scipi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8pt;height:177.6pt;mso-wrap-distance-left:9.05pt;mso-wrap-distance-right:9.05pt;mso-wrap-distance-top:0pt;mso-wrap-distance-bottom:0pt;margin-top:22.9pt;mso-position-vertical-relative:text;margin-left:-35.0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Comic Sans MS" w:hAnsi="Comic Sans MS" w:cs="Comic Sans MS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u w:val="single"/>
                        </w:rPr>
                        <w:t>PORTUGUÊ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dicionário Soares Amor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Sara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Minidicionário  da Língua Portuguesa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Silveira Bue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  <w:lang w:val="en-US"/>
                        </w:rPr>
                        <w:t>Editora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lang w:val="en-US"/>
                        </w:rPr>
                        <w:t>: F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Minidicionário  da Língua Portuguesa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Ruth Roch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Scipio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Corpodetexto2"/>
                        <w:jc w:val="both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0535</wp:posOffset>
                </wp:positionH>
                <wp:positionV relativeFrom="paragraph">
                  <wp:posOffset>219075</wp:posOffset>
                </wp:positionV>
                <wp:extent cx="2142490" cy="2020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u w:val="single"/>
                              </w:rPr>
                              <w:t>ESPANHO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dicionário Esp/Port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F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Minidicionário Santillana pa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estudantes Port./Es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Editora: Mode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Minidicionário  Saraiv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Port./Es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Editora: Sarai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159.1pt;mso-wrap-distance-left:9.05pt;mso-wrap-distance-right:9.05pt;mso-wrap-distance-top:0pt;mso-wrap-distance-bottom:0pt;margin-top:17.25pt;mso-position-vertical-relative:text;margin-left:337.0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u w:val="single"/>
                        </w:rPr>
                        <w:t>ESPANHO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dicionário Esp/Port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F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Minidicionário Santillana par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estudantes Port./Es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Editora: Mode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Minidicionário  Saraiva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Port./Esp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Editora: Saraiv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5135</wp:posOffset>
                </wp:positionH>
                <wp:positionV relativeFrom="paragraph">
                  <wp:posOffset>3315970</wp:posOffset>
                </wp:positionV>
                <wp:extent cx="2599690" cy="242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MINIGRAMÁTI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gramática Paschalin &amp; SPad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FT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gramática Ernani Ter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Scipi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gramática Saccon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 Nova Geraçã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Gramática de Espanhol par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rasilei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utor: Esther Maria Milan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ara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190.7pt;mso-wrap-distance-left:9.05pt;mso-wrap-distance-right:9.05pt;mso-wrap-distance-top:0pt;mso-wrap-distance-bottom:0pt;margin-top:261.1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MINIGRAMÁTICA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gramática Paschalin &amp; SPad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FT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gramática Ernani Terr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Scipio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gramática Sacconi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 Nova Geraçã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Gramática de Espanhol para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rasilei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utor: Esther Maria Milani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arai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34290</wp:posOffset>
          </wp:positionV>
          <wp:extent cx="2641600" cy="537210"/>
          <wp:effectExtent l="0" t="0" r="0" b="0"/>
          <wp:wrapNone/>
          <wp:docPr id="8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38495</wp:posOffset>
          </wp:positionH>
          <wp:positionV relativeFrom="paragraph">
            <wp:posOffset>-81915</wp:posOffset>
          </wp:positionV>
          <wp:extent cx="638810" cy="724535"/>
          <wp:effectExtent l="0" t="0" r="0" b="0"/>
          <wp:wrapTight wrapText="bothSides">
            <wp:wrapPolygon edited="0">
              <wp:start x="8413" y="0"/>
              <wp:lineTo x="4527" y="2286"/>
              <wp:lineTo x="-642" y="7419"/>
              <wp:lineTo x="-642" y="13136"/>
              <wp:lineTo x="1952" y="18265"/>
              <wp:lineTo x="641" y="21125"/>
              <wp:lineTo x="20094" y="21125"/>
              <wp:lineTo x="20737" y="21125"/>
              <wp:lineTo x="14896" y="18265"/>
              <wp:lineTo x="21383" y="10845"/>
              <wp:lineTo x="21383" y="4557"/>
              <wp:lineTo x="20094" y="2286"/>
              <wp:lineTo x="16850" y="0"/>
              <wp:lineTo x="8413" y="0"/>
            </wp:wrapPolygon>
          </wp:wrapTight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4690</wp:posOffset>
          </wp:positionH>
          <wp:positionV relativeFrom="paragraph">
            <wp:posOffset>-81915</wp:posOffset>
          </wp:positionV>
          <wp:extent cx="1023620" cy="73723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8492" t="-16" r="9617" b="10886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      </w:t>
    </w:r>
    <w:r>
      <w:rPr>
        <w:rFonts w:cs="Arial" w:ascii="Arial" w:hAnsi="Arial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vrobuscatitulo">
    <w:name w:val="livro_busca_titul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omic Sans MS" w:hAnsi="Comic Sans MS" w:eastAsia="Times New Roman" w:cs="Comic Sans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Comic Sans MS" w:hAnsi="Comic Sans MS" w:eastAsia="Times New Roman" w:cs="Comic Sans MS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34:00Z</dcterms:created>
  <dc:creator>raphael</dc:creator>
  <dc:description/>
  <cp:keywords/>
  <dc:language>en-US</dc:language>
  <cp:lastModifiedBy>meri</cp:lastModifiedBy>
  <cp:lastPrinted>2014-09-18T09:20:00Z</cp:lastPrinted>
  <dcterms:modified xsi:type="dcterms:W3CDTF">2014-10-06T11:05:00Z</dcterms:modified>
  <cp:revision>6</cp:revision>
  <dc:subject/>
  <dc:title/>
</cp:coreProperties>
</file>