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shadow/>
          <w:color w:val="0000FF"/>
        </w:rPr>
      </w:pPr>
      <w:r>
        <w:rPr>
          <w:outline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2240</wp:posOffset>
                </wp:positionV>
                <wp:extent cx="4156075" cy="52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outline/>
                              </w:rPr>
                              <w:drawing>
                                <wp:inline distT="0" distB="0" distL="0" distR="0">
                                  <wp:extent cx="266065" cy="25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LÉGIO ESTIMOARTE</w:t>
                            </w:r>
                          </w:p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41.1pt;mso-wrap-distance-left:9.05pt;mso-wrap-distance-right:9.05pt;mso-wrap-distance-top:0pt;mso-wrap-distance-bottom:0pt;margin-top:-11.2pt;mso-position-vertical-relative:text;margin-left:98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</w:rPr>
                      </w:pPr>
                      <w:r>
                        <w:rPr>
                          <w:outline/>
                        </w:rPr>
                        <w:drawing>
                          <wp:inline distT="0" distB="0" distL="0" distR="0">
                            <wp:extent cx="266065" cy="25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COLÉGIO ESTIMOARTE</w:t>
                      </w:r>
                    </w:p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"/>
          <w:sz w:val="17"/>
          <w:szCs w:val="17"/>
        </w:rPr>
      </w:pPr>
      <w:r>
        <w:rPr>
          <w:rFonts w:eastAsia="Arial Unicode MS" w:cs="Arial" w:ascii="Comic Sans MS" w:hAnsi="Comic Sans MS"/>
          <w:sz w:val="17"/>
          <w:szCs w:val="17"/>
        </w:rPr>
        <w:t>Senhores pais,</w:t>
      </w:r>
    </w:p>
    <w:p>
      <w:pPr>
        <w:pStyle w:val="Recuodecorpodetexto3"/>
        <w:ind w:left="-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O Colégio ESTIMOARTE oferece aos seus alunos, do Infantil ao Ensino Médio, vários </w:t>
      </w:r>
      <w:r>
        <w:rPr>
          <w:b/>
          <w:sz w:val="17"/>
          <w:szCs w:val="17"/>
        </w:rPr>
        <w:t>CURSOS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EXTRACURRICULARES</w:t>
      </w:r>
      <w:r>
        <w:rPr>
          <w:sz w:val="17"/>
          <w:szCs w:val="17"/>
        </w:rPr>
        <w:t xml:space="preserve"> com o objetivo de incentivar o talento de cada um, seja na área artística quanto na área esportiva. </w:t>
      </w:r>
    </w:p>
    <w:p>
      <w:pPr>
        <w:pStyle w:val="Recuodecorpodetexto3"/>
        <w:ind w:left="-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Queremos, através deste informativo, comunicar aos senhores os horários em que ocorrerão estas atividades. Salientamos que a matrícula para os cursos extracurriculares deve ser realizada na secretaria do colégio. Ainda lembramos que vários cursos são gratuitos, entretanto há aqueles em que o aluno fará um pagamento mensal. </w:t>
      </w:r>
      <w:r>
        <w:rPr>
          <w:b/>
          <w:sz w:val="17"/>
          <w:szCs w:val="17"/>
        </w:rPr>
        <w:t>Os cursos extracurriculares terão início no dia 24 de fevereiro.</w:t>
      </w:r>
      <w:r>
        <w:rPr>
          <w:sz w:val="17"/>
          <w:szCs w:val="17"/>
        </w:rPr>
        <w:t xml:space="preserve"> Dúvidas ou maiores informações pedimos que entrem em contato com a secretaria.</w:t>
      </w:r>
    </w:p>
    <w:p>
      <w:pPr>
        <w:pStyle w:val="Heading"/>
        <w:ind w:firstLine="540"/>
        <w:rPr>
          <w:rFonts w:ascii="Comic Sans MS" w:hAnsi="Comic Sans MS" w:cs="Comic Sans MS"/>
          <w:b/>
          <w:b/>
          <w:bCs/>
          <w:smallCaps/>
          <w:sz w:val="17"/>
          <w:szCs w:val="17"/>
          <w:u w:val="single"/>
        </w:rPr>
      </w:pPr>
      <w:r>
        <w:rPr>
          <w:rFonts w:cs="Comic Sans MS" w:ascii="Comic Sans MS" w:hAnsi="Comic Sans MS"/>
          <w:b/>
          <w:bCs/>
          <w:smallCaps/>
          <w:sz w:val="17"/>
          <w:szCs w:val="17"/>
          <w:u w:val="single"/>
        </w:rPr>
        <w:t>QUADRO DE HORÁRIOS 2014 – ATIVIDADES EXTRACURRICULARES (HORÁRIO OPOSTO)</w:t>
      </w:r>
    </w:p>
    <w:p>
      <w:pPr>
        <w:pStyle w:val="Heading"/>
        <w:ind w:left="-284" w:hanging="0"/>
        <w:jc w:val="left"/>
        <w:rPr/>
      </w:pPr>
      <w:r>
        <w:rPr/>
        <w:t>MATUTINO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126"/>
        <w:gridCol w:w="2127"/>
        <w:gridCol w:w="2268"/>
        <w:gridCol w:w="2256"/>
      </w:tblGrid>
      <w:tr>
        <w:trPr>
          <w:trHeight w:val="18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gunda-f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rç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Quarta-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Quinta-fei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00 às 11:00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ÁDIO ESCOLAR (6º ao 9º ANO FUND.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09:10 às 10:00h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INFORMÁTICA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6º ANO FUND.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00 às 11:00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ÁDIO ESCOLAR (6º ao 9º ANO FUND.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15 às 11:5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RAL (1º ao 9ºANO FUND.)FUND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8:20 às 09:10h</w:t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OLÃO (1º ao 9º ANO FUND.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00 às 11:00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ÁDIO ESCOLAR (6º ao 9º ANO FUND.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:25 às 10:15h</w:t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LAUTA (1º ao 5ºANO FUND.)</w:t>
            </w:r>
          </w:p>
        </w:tc>
      </w:tr>
      <w:tr>
        <w:trPr>
          <w:trHeight w:val="6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15  às 11:0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SC. PESSOAL (6º ao 9ºANO FUN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5 às 12:3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ATRO (6º ao 9ºA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:00 às 12:40h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ÁDIO ESCOLAR (6º ANO ao ENS.MÉDIO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5 às 12:05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 (5ºANO ao 9ºANO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00 ÀS 12:40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ÁDIO ESCOLAR (6º ANO ao ENS.MÉD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:05 às 12:05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 (5ºANO ao 9ºANO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2:00 ÀS 12:40h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ÁDIO ESCOLAR (6º ANO ao ENS. MÉDIO)</w:t>
            </w:r>
          </w:p>
        </w:tc>
      </w:tr>
    </w:tbl>
    <w:p>
      <w:pPr>
        <w:pStyle w:val="Normal"/>
        <w:ind w:left="-360" w:right="-285" w:hanging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-----------------------------------------------------------------------------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ESPERTINO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32"/>
        <w:gridCol w:w="2110"/>
        <w:gridCol w:w="2274"/>
        <w:gridCol w:w="226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gunda-feir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rça-fei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Quarta-fei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Quinta-fei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22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 às 14:30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 (6ºANO ao ENSINO MÉDIO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 às 14:20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DÔ (1º ao 9º ANO FUND.)</w:t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 às 14:3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 (1ºANO ao 5º ANO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 às 14:30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 (6ºANO ao ENSINO MÉDIO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 às 14:20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DÔ (1º ao 9º ANO FUND.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 às 14:3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 (1ºANO ao 5ºAN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 às 15:10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ATRO (5º ANO ao ENS. MÉDI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4450</wp:posOffset>
                      </wp:positionV>
                      <wp:extent cx="1325880" cy="524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41.3pt;mso-wrap-distance-left:9.05pt;mso-wrap-distance-right:9.05pt;mso-wrap-distance-top:0pt;mso-wrap-distance-bottom:0pt;margin-top:3.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:20 às 15:1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SC. PESSOAL (6º AO 9ºAN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:10 às 17:05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RAL (1º ao 9ºANO FUND.)</w:t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:10 às 16:00h</w:t>
            </w:r>
          </w:p>
          <w:p>
            <w:pPr>
              <w:pStyle w:val="Heading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LAUTA (1º ao 5ºANO FUND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:10 às 16:0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FOR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6º ANO FUND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:10 às 16:0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SC. PESSOAL (ENS. MÉDI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:30 às 18:1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DÔ (ED.INFANTIL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:30 às 18:10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(GII E GII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:30 às 18:1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DÔ (ED.INFANTI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:30 às 18:10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(GII E GII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00 às 18:50h</w:t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OLÃO (1ºANO FUND. ao ENS. MÉDIO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15 às 19:15h</w:t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 (1º, 2º E 3º ANO FUND. I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15 às 19:0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UDÔ (3º ao 5º ANO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00 às 18:50h</w:t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DÔ (1º e 2º ANO FUND.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15 às 19:15h</w:t>
            </w:r>
          </w:p>
          <w:p>
            <w:pPr>
              <w:pStyle w:val="Heading"/>
              <w:ind w:left="-70" w:hanging="0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(4º AO 6º AN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15 às 19:1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(1º, 2º E 3º ANO FUND. I 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15 às 19:05h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DÔ (3º ao 5º ANO FUND.)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00 às 18:50h</w:t>
            </w:r>
          </w:p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UDÔ (1º e 2º ANO FUND.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:15 às 19:15h</w:t>
            </w:r>
          </w:p>
          <w:p>
            <w:pPr>
              <w:pStyle w:val="Heading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NÇA(4º AO 6º AN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tenciosamente, </w:t>
      </w:r>
    </w:p>
    <w:p>
      <w:pPr>
        <w:pStyle w:val="Normal"/>
        <w:ind w:firstLine="36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direção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eastAsia="Arial Unicode MS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 Unicode MS" w:hAnsi="Arial Unicode MS" w:eastAsia="Arial Unicode MS" w:cs="Arial Unicode MS"/>
      <w:sz w:val="28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Comic Sans MS" w:hAnsi="Comic Sans MS" w:eastAsia="Arial Unicode MS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5:00Z</dcterms:created>
  <dc:creator>EU</dc:creator>
  <dc:description/>
  <cp:keywords/>
  <dc:language>en-US</dc:language>
  <cp:lastModifiedBy>Rosemari Laskos</cp:lastModifiedBy>
  <cp:lastPrinted>2014-02-17T16:02:00Z</cp:lastPrinted>
  <dcterms:modified xsi:type="dcterms:W3CDTF">2014-02-18T12:38:00Z</dcterms:modified>
  <cp:revision>21</cp:revision>
  <dc:subject/>
  <dc:title>Florianópolis, 24 de outubro de 2001</dc:title>
</cp:coreProperties>
</file>