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73025</wp:posOffset>
                </wp:positionV>
                <wp:extent cx="2030095" cy="947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94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09/02/15 alunos nov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10/02/15 alunos da 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1.9pt;margin-top:5.75pt;width:159.8pt;height:7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09/02/15 alunos nov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10/02/15 alunos da ca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</w:t>
      </w:r>
      <w:r>
        <w:rPr>
          <w:b/>
          <w:bCs/>
          <w:sz w:val="28"/>
          <w:szCs w:val="28"/>
        </w:rPr>
        <w:t>LISTA DE MATERIAL INDIVIDUAL</w:t>
      </w:r>
      <w:r>
        <w:rPr>
          <w:b/>
          <w:bCs/>
          <w:sz w:val="28"/>
          <w:szCs w:val="28"/>
          <w:lang w:val="pt-BR"/>
        </w:rPr>
        <w:t xml:space="preserve"> 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</w:t>
      </w:r>
      <w:r>
        <w:rPr>
          <w:b/>
          <w:bCs/>
          <w:sz w:val="28"/>
          <w:szCs w:val="28"/>
          <w:lang w:val="pt-BR"/>
        </w:rPr>
        <w:t>LIVROS PARADIDÁTIC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</w:t>
      </w:r>
      <w:r>
        <w:rPr>
          <w:b/>
          <w:bCs/>
          <w:sz w:val="28"/>
          <w:szCs w:val="28"/>
        </w:rPr>
        <w:t xml:space="preserve">GRUPO II (3 </w:t>
      </w:r>
      <w:r>
        <w:rPr>
          <w:b/>
          <w:bCs/>
          <w:sz w:val="28"/>
          <w:szCs w:val="28"/>
          <w:lang w:val="pt-BR"/>
        </w:rPr>
        <w:t>a</w:t>
      </w:r>
      <w:r>
        <w:rPr>
          <w:b/>
          <w:bCs/>
          <w:sz w:val="28"/>
          <w:szCs w:val="28"/>
        </w:rPr>
        <w:t xml:space="preserve"> 4 </w:t>
      </w:r>
      <w:r>
        <w:rPr>
          <w:b/>
          <w:bCs/>
          <w:sz w:val="28"/>
          <w:szCs w:val="28"/>
          <w:lang w:val="pt-BR"/>
        </w:rPr>
        <w:t>anos</w:t>
      </w:r>
      <w:r>
        <w:rPr>
          <w:b/>
          <w:bCs/>
          <w:sz w:val="28"/>
          <w:szCs w:val="28"/>
        </w:rPr>
        <w:t>) – 201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tbl>
      <w:tblPr>
        <w:tblW w:w="10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3950"/>
      </w:tblGrid>
      <w:tr>
        <w:trPr>
          <w:trHeight w:val="4064" w:hRule="atLeast"/>
        </w:trPr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1 pasta  de poliamida com  elástico para deveres(com identificaçã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sta arquivo / classificatória (macho e fêmea) de poliamida com identificação, para atividad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ixa de lápis jumbo com 12 cores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ixa de gizão  de cera com 12 c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miseta adulto para as aulas de Art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chila com identificação (tamanho adequado para os materiais escolare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soura sem ponta  simples(metal) (não comprar com motivos infanti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nte sem cabo ou escova de cabe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go  “americano”  de plástico (usar à mesa como porta prat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vental e uma touca gourmet na cor branca (tecido) para as aulas de Culiná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lmofada (cor amarelo);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bo de cola 90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ncel nº 10; (grosso/grand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s  para recort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os de lã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1 sacolinha de tecido para higiene  (identificad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55880</wp:posOffset>
                      </wp:positionV>
                      <wp:extent cx="2409190" cy="621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ÍCIO DAS AUL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/02/2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8.95pt;mso-wrap-distance-left:9.05pt;mso-wrap-distance-right:9.05pt;mso-wrap-distance-top:0pt;mso-wrap-distance-bottom:0pt;margin-top:4.4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ÍCIO DAS AUL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/02/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scova de d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reme d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alha de mão (identificad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rrafa plástica para água (tipo squeeze).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VROS PARADIDÁTICOS: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Os livros paradidáticos serão trabalhados durante todo o ano letivo pelas professoras de acordo com os conteúdos da Educação Infantil. </w:t>
      </w:r>
    </w:p>
    <w:tbl>
      <w:tblPr>
        <w:tblW w:w="1041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205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1º TRIMESTR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3º TRIMESTRE</w:t>
            </w:r>
          </w:p>
        </w:tc>
      </w:tr>
      <w:tr>
        <w:trPr>
          <w:trHeight w:val="142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MENINA BONITA DO LAÇO DE FIT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ora</w:t>
            </w:r>
            <w:r>
              <w:rPr>
                <w:rFonts w:cs="Comic Sans MS" w:ascii="Comic Sans MS" w:hAnsi="Comic Sans MS"/>
                <w:sz w:val="22"/>
                <w:szCs w:val="22"/>
              </w:rPr>
              <w:t>: Ana Maria Machad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itor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Átic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 GALINHA RUÍVA</w:t>
            </w:r>
            <w:r>
              <w:rPr>
                <w:b/>
              </w:rPr>
              <w:t xml:space="preserve"> 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dição Renovada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leção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ivro Mágic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itor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TD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SERVAÇÕES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Todo material individual (inclusive sacola, escova de dente, toalha, pente e mochila) e a agenda deverão ser identificado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sacola com os materiais de higiene irá para casa toda 6ª feira para revisão e limpeza. Deverá retornar 2ª feira devidamente organizad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 aluno deverá ter em casa: lápis de cor, de escrever, tesoura, cola....para fazer as atividades, pois os materiais da lista ficarão na escola, a fim de evitar que o material vá para casa e não vol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o dia 09/02/15 os alunos (novos) farão horário de adaptação gradativa com aumento de 1 hora por dia. A partir de 10/02/15 a adaptação terá continuidade para os alunos novos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nche: Em 2015 seguiremos com o sistema de lanche coletivo para todos os dias. Cada dia um aluno ficará responsável pelo lanche de toda turma ( Exceto no mês de Fevereiro, conforme calendário escolar cada aluno deverá trazer seu lanche individualmente).</w:t>
      </w:r>
    </w:p>
    <w:p>
      <w:pPr>
        <w:pStyle w:val="TextBody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45085</wp:posOffset>
                </wp:positionV>
                <wp:extent cx="663321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nhores pais – atenção ao número de folhas solicitado nos caderno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ão solicitamos MARCA, apenas observem a qual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35pt;mso-wrap-distance-left:9.05pt;mso-wrap-distance-right:9.05pt;mso-wrap-distance-top:0pt;mso-wrap-distance-bottom:0pt;margin-top:3.5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enhores pais – atenção ao número de folhas solicitado nos caderno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ão solicitamos MARCA, apenas observem a qual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  <w:bCs/>
          <w:sz w:val="22"/>
          <w:szCs w:val="22"/>
          <w:lang w:val="pt-BR" w:eastAsia="pt-BR"/>
        </w:rPr>
        <w:t>IMPORTANTE</w:t>
      </w:r>
      <w:r>
        <w:rPr>
          <w:b/>
          <w:bCs/>
          <w:sz w:val="20"/>
          <w:szCs w:val="20"/>
          <w:lang w:val="pt-BR" w:eastAsia="pt-BR"/>
        </w:rPr>
        <w:t>:</w:t>
      </w:r>
      <w:r>
        <w:rPr>
          <w:b/>
          <w:bCs/>
          <w:lang w:val="pt-BR"/>
        </w:rPr>
        <w:t xml:space="preserve"> </w:t>
      </w:r>
      <w:r>
        <w:rPr>
          <w:sz w:val="21"/>
          <w:szCs w:val="21"/>
          <w:lang w:val="pt-BR" w:eastAsia="pt-BR"/>
        </w:rPr>
        <w:t xml:space="preserve">Os livros paradidáticos devem ser encapados com plástico ou contact </w:t>
      </w:r>
      <w:r>
        <w:rPr>
          <w:b/>
          <w:sz w:val="21"/>
          <w:szCs w:val="21"/>
          <w:lang w:val="pt-BR" w:eastAsia="pt-BR"/>
        </w:rPr>
        <w:t>TRANSPARENTE</w:t>
      </w:r>
      <w:r>
        <w:rPr>
          <w:sz w:val="21"/>
          <w:szCs w:val="21"/>
          <w:lang w:val="pt-BR" w:eastAsia="pt-BR"/>
        </w:rPr>
        <w:t xml:space="preserve"> e etiquetados com </w:t>
      </w:r>
      <w:r>
        <w:rPr>
          <w:b/>
          <w:sz w:val="21"/>
          <w:szCs w:val="21"/>
          <w:lang w:val="pt-BR" w:eastAsia="pt-BR"/>
        </w:rPr>
        <w:t>NOME/SÉRIE</w:t>
      </w:r>
      <w:r>
        <w:rPr>
          <w:sz w:val="21"/>
          <w:szCs w:val="21"/>
          <w:lang w:val="pt-BR" w:eastAsia="pt-BR"/>
        </w:rPr>
        <w:t xml:space="preserve"> do aluno na </w:t>
      </w:r>
      <w:r>
        <w:rPr>
          <w:b/>
          <w:sz w:val="21"/>
          <w:szCs w:val="21"/>
          <w:lang w:val="pt-BR" w:eastAsia="pt-BR"/>
        </w:rPr>
        <w:t>CAPA</w:t>
      </w:r>
      <w:r>
        <w:rPr>
          <w:sz w:val="21"/>
          <w:szCs w:val="21"/>
          <w:lang w:val="pt-BR" w:eastAsia="pt-BR"/>
        </w:rPr>
        <w:t>, para identificação imediata.</w:t>
      </w:r>
    </w:p>
    <w:sectPr>
      <w:headerReference w:type="default" r:id="rId2"/>
      <w:type w:val="nextPage"/>
      <w:pgSz w:w="12240" w:h="15840"/>
      <w:pgMar w:left="720" w:right="900" w:gutter="0" w:header="709" w:top="851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34925</wp:posOffset>
          </wp:positionV>
          <wp:extent cx="2641600" cy="53721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-257810</wp:posOffset>
          </wp:positionV>
          <wp:extent cx="1023620" cy="73723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1385</wp:posOffset>
          </wp:positionH>
          <wp:positionV relativeFrom="paragraph">
            <wp:posOffset>-257810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2:00Z</dcterms:created>
  <dc:creator>Windows XP</dc:creator>
  <dc:description/>
  <cp:keywords/>
  <dc:language>en-US</dc:language>
  <cp:lastModifiedBy>meri</cp:lastModifiedBy>
  <cp:lastPrinted>2013-10-22T07:59:00Z</cp:lastPrinted>
  <dcterms:modified xsi:type="dcterms:W3CDTF">2014-10-06T10:54:00Z</dcterms:modified>
  <cp:revision>5</cp:revision>
  <dc:subject/>
  <dc:title>LISTA DE MATERIAL INDIVIDUAL – Ano 2005</dc:title>
</cp:coreProperties>
</file>