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ind w:left="3540" w:firstLine="708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74295</wp:posOffset>
            </wp:positionV>
            <wp:extent cx="698500" cy="977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6390</wp:posOffset>
            </wp:positionH>
            <wp:positionV relativeFrom="paragraph">
              <wp:posOffset>146685</wp:posOffset>
            </wp:positionV>
            <wp:extent cx="1228725" cy="857885"/>
            <wp:effectExtent l="0" t="0" r="0" b="0"/>
            <wp:wrapNone/>
            <wp:docPr id="2" name="Logo+Escola+da+Intelig%C3%AA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+Escola+da+Intelig%C3%AAnc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778240</wp:posOffset>
            </wp:positionH>
            <wp:positionV relativeFrom="margin">
              <wp:posOffset>114300</wp:posOffset>
            </wp:positionV>
            <wp:extent cx="779145" cy="89027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5pt;width:209.15pt;height:18.25pt;mso-wrap-style:none;v-text-anchor:middle;mso-position-vertical:top" type="_x0000_t136">
            <v:path textpathok="t"/>
            <v:textpath on="t" fitshape="t" string="CALENDÁRIO LETIVO 2015" style="font-family:&quot;Arial Unicode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pict>
          <v:shape id="shape_0" fillcolor="white" stroked="t" o:allowincell="f" style="position:absolute;margin-left:0pt;margin-top:-14.3pt;width:355.3pt;height:14.2pt;mso-wrap-style:none;v-text-anchor:middle;mso-position-vertical:top" type="_x0000_t136">
            <v:path textpathok="t"/>
            <v:textpath on="t" fitshape="t" string="ENSINO MÉDIO - Alunos" style="font-family:&quot;Arial Unicode MS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2268"/>
        <w:gridCol w:w="11198"/>
        <w:gridCol w:w="18"/>
      </w:tblGrid>
      <w:tr>
        <w:trPr>
          <w:trHeight w:val="213" w:hRule="atLeast"/>
        </w:trPr>
        <w:tc>
          <w:tcPr>
            <w:tcW w:w="1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ereiro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:30h 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nício das Aulas – 1º Semestre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cesso de Carnaval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Oposto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ício das aulas de monitoria, crescimento pessoal e treinamentos esportivos para o Ensino Médio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h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contro com pais do Ensino Médio – Reunião de Formatura com pais dos alunos do TERCEIRÃ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Auditório Multiuso Dr Augusto Cury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 Dias letivos</w:t>
            </w:r>
          </w:p>
        </w:tc>
      </w:tr>
      <w:tr>
        <w:trPr>
          <w:trHeight w:val="145" w:hRule="atLeast"/>
        </w:trPr>
        <w:tc>
          <w:tcPr>
            <w:tcW w:w="1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ço</w: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osto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ício das Aulas de Dependência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30h às 12:3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la Especial para SIMULADO S1 COC ENEM  – Auditório Dr Augusto Cury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:30h às 17:55h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do S1 COC ENEM –– Local Auditório Dr Augusto Cury - PARA ALUNOS DO TERCEIRÃO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h às 12h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ulão Especial Pro ENEM 01 – PARA ALUNOS DO TERCEIRÃO Auditório Dr Augusto Cury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h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imeiro Encontro de Pais da Escola da Inteligência – Auditório Dr Augusto Cury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RIADO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iversário de Florianópolis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:30h às 17:55h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Simulado S2 COC ––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Local Auditório Dr Augusto Cury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- PARA ALUNOS DO TERCEIRÃO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té 17h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Entrega dos alimentos da Páscoa Solidária (prova válida para a Gincarte 2015)</w:t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ábado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gos Esportivos – Ginásios do Colégio</w:t>
            </w:r>
          </w:p>
        </w:tc>
      </w:tr>
      <w:tr>
        <w:trPr>
          <w:trHeight w:val="212" w:hRule="atLeast"/>
        </w:trPr>
        <w:tc>
          <w:tcPr>
            <w:tcW w:w="1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dias letivos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e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iado da Semana Sant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co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SEMANA DO LIVRO: JÁ TE CONTEI? – Atividades organizadas pela bibliotecár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hamada de Avaliações P1- (requerimentos aceitos até o dia 02/04, na secretari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15h às 12:3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liação Nacional COC O1 – PARA OS 1º E 2º ANOS DO ENSINO MÉDIO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lão Especial Pro ENEM 02 – PARA ALUNOS DO TERCEIRÃO -  Auditório Dr Augusto Cu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ega pelos regentes dos Desenhos e Nomes das Equipes Participantes da Gincarte 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mulado S3 (aberto) do COC - PARA ALUNOS DO TERCEIRÃO (aplicados em s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ss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DA DE FERIADO TIRADEST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 NACIONAL – TIRADENT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o da Circular de Inscrição dos Alunos na Gincarte 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egundo Encontro de Pais da Escola da Inteligência – Auditório Dr Augusto Cu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áb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gos Esportivos – Ginàsios do Colég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---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ídas de Estudo para o Ensino Médio (1º ou 2º anos)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dias letivos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 do trabalh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h às 21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istoso de Voleibol comemorativo ao Dia das Mães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hamada de Avaliações P2 – (requerimentos aceitos até o dia 06/05,  na secretaria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h às 17:5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do S4 COC– Local: Auditório Dr Augusto Cury - PARA ALUNOS DO TERCEIRÃ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lão Especial Pro ENEM 03 – para alunos do TERCEIRÃO - Auditório Dr Augusto Cur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e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s Cronogramas das Recuperações Paralelas para os alunos do Ensino Méd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s de Recuperação – Nesta semana não teremos aulas regulares no período oposto, salvo as turmas do Terceirã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áb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gos Esportivos – Ginásios do Colég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erceiro Encontro de Pais da Escola da Inteligência – Auditório Dr Augusto Cur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niversário da Estimorádio – Auditório Dr Augusto Cur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Visita dos alunos do Terceirão ao Campus da Faculdade Estácio de Sá </w:t>
            </w:r>
          </w:p>
        </w:tc>
      </w:tr>
      <w:tr>
        <w:trPr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dias letivos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h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e Corpus Christi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NDA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da do Feriado de Corpus Christi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;15h às 12;3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liação Nacional COC 02 – PARA OS ALUNOS DO 1º E 2º ANOS DO ENSINO MÉDIO 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30h às 12:3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la Especial para SIMULADO S5 COC ENEM  – Auditório Dr Augusto Cury – PARA ALUNOS DO TERCEIRÃO 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h às 17:5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mulado S5 COC pró-ENEM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ALUNOS DO TERCEIRÃO 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h às 16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XIV Feira de Ciências e Cultural e XII Mostra de Artes do Colégio Estimoarte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lão Especial Pro ENEM 04 – PARA ALUNOS DO TERCEIRÃO - Auditório Dr Augusto Cury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h às 11:30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EGA DE BOLETINS AOS PAIS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:30h às 20:30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Junina – Apresentação das equipes participantes da Gincarte e barraquinhas do TERCEIRÃ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erramento das Aulas de Dependênc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áb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gos Esportivos – Ginàsios do Colég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Quarto Encontro de Pais da Escola da Inteligência – Auditório Dr Augusto Cur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das Profissões – Palestras com profissionais ligados a Faculdade Estácio de Sá – PARA OS ALUNOS DO TERCEIRÃ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impíadas de Matemática e Física</w:t>
            </w:r>
          </w:p>
        </w:tc>
      </w:tr>
      <w:tr>
        <w:trPr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 dias letivos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h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 a 03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a semana de aulas no período opos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lão Especial Pro ENEM 05 – 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OS ALUNOS DO TERCEIRÃ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:30h às 12:3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 dia de Gincarte 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30h às 12:35h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h as 20:30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dia de Gincarte 2015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erramento com rodízio de pizzas e atração music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sso Escolar para os alunos do Ensino Méd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:30h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ício do Segundo Semestre Let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ício das aulas regulares no período vespertino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dias letivos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h às 21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stoso de Futsal Comemorativo ao Dia dos Pai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oncurso Literário do Estimoart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ª Chamada de Avaliações Agosto (P4) (requerimentos aceitos até o dia 05/08, na secretaria)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h às 17:5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mulado S6 COC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ALUNOS DO TERCEIR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lão Especial Pro ENEM 06 – 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ALUNOS DO TERCEIR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e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s Cronogramas das Recuperações Paralelas para os alunos do Ensino Méd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2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s de Recuperação – Nesta semana não teremos aulas regulares no período oposto, salvo as turmas do Terceirã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2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tin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Especial Preparatório para o Simuladão ENEM COC S6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Auditório Dr Augusto Cury - </w:t>
            </w:r>
            <w:r>
              <w:rPr>
                <w:rFonts w:cs="Arial" w:ascii="Arial" w:hAnsi="Arial"/>
                <w:sz w:val="18"/>
                <w:szCs w:val="18"/>
              </w:rPr>
              <w:t>PARA OS ALUNOS DO TERCEIRÃO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h às 17:50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uladão S7 –COC ENEM – (Primeira Parte)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OS ALUNOS DO TERCEIRÃ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:30 às 12: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uladão S7 COC ENEM – (Segunda Parte)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OS ALUNOS DO TERCEIRÃ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áb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gos Esportivos – Ginásios do Colég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Quinto Encontro de Pais da Escola da Inteligência – Auditório Dr Augusto Cu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impíadas de Matemática e Física (2ª ETAPA)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dias letivos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mb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:15h às 12:3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valiação Nacional COC 03 – PARA OS ALUNOS DO 1º E 2º ANOS DO ENSINO MÉD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RI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riado Nacional Dia da Independência do Bras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lão Especial Pro ENEM 07 – 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ALUNOS DO TERCEIR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Manhã Literária e I Estimofoco (Maratona Fotográfica do Colégio Estimoart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 e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gend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s boletins, com notas 2º trimestr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h às 17:55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mulado S8 COC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ALUNOS DO TERCEIR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ába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ogos Esportivos – Ginásios do Colég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exto Encontro de Pais da Escola da Inteligência – Auditório Dr Augusto Cu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limpíadas de Química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dias letivos</w:t>
            </w:r>
          </w:p>
        </w:tc>
      </w:tr>
      <w:tr>
        <w:trPr>
          <w:trHeight w:val="172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ubro </w:t>
            </w:r>
          </w:p>
        </w:tc>
      </w:tr>
      <w:tr>
        <w:trPr>
          <w:trHeight w:val="1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:00h às 15:00h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ábado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da Família 2015 – Local SESC Cacupé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Opost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hamada de Avaliações Setembro (P5) (requerimentos aceitos até o dia 01, na secretaria)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FER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gunda-feir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Feriado Nacional de Nossa Senhora Aparecida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IADO</w:t>
            </w:r>
          </w:p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erça-feir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riado do Dia dos Professores (antecipação do feriado) 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mulado S8 COC (aberto)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ALUNOS DO TERCEIRÃO  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h às 12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lão Especial Pro ENEM 08 – Auditório Dr Augusto Cury – </w:t>
            </w:r>
            <w:r>
              <w:rPr>
                <w:rFonts w:cs="Arial" w:ascii="Arial" w:hAnsi="Arial"/>
                <w:sz w:val="18"/>
                <w:szCs w:val="18"/>
              </w:rPr>
              <w:t>PARA ALUNOS DO TERCEIRÃO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00h às 13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XV Festival de Música Estudantil 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ábado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inhada do Lazer em Família 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étimo Encontro de Pais da Escola da Inteligência – Auditório Dr Augusto Cury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impíadas de Química  (etapa final)</w:t>
            </w:r>
          </w:p>
        </w:tc>
      </w:tr>
      <w:tr>
        <w:trPr>
          <w:trHeight w:val="292" w:hRule="atLeast"/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dias letiv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5"/>
        <w:gridCol w:w="22"/>
        <w:gridCol w:w="2268"/>
        <w:gridCol w:w="6"/>
        <w:gridCol w:w="11085"/>
      </w:tblGrid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o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FER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gunda-feira)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Feriado Nacional do Dia dos Finados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Opost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ª Chamadas da Avaliação P6 para as turmas do TERCEIRÃO – requerimento até dia 28/10 na secretaria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:15h às 12:35h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valiação Nacional 04 – PARA OS ALUNOS DO 1º E 2º ANOS DO ENSINO MÉDIO 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rmal 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trega dos Cronogramas de Recuperação do TERCEIRÃO 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 (Domin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riad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clamação da República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 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rmal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ovas de Recuperação do 3º Trimestre do TERCEIRÃO 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Opost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hamada de Avaliações Novembro (P6) (requerimentos aceitos até o dia 11, na secretaria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h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stosos de Futsal (masculino) e Voleibol (feminino) para pais da Educação Infantil ao Ensino Médio.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9h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II Mostra de Teatro, Dança e Coral.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s Cronogramas de Provas Finais para os alunos do TERCEIRÃO (na secretaria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 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s Finais para os alunos do TERCEIRÃO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 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ost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Última Semana de CRESCIMENTO PESSOAL.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st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Última semana de treinos esportivos.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st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Última semana de Monitorias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ormal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rneio Integrado de Futsal / Conselho de Classe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vio dos cronogramas de Recuperação do 3º Trimestre para os alunos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12h 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Último dia de aula para alunos que alcançaram 21 pontos nos 3 trimestres do ano letivo.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Envio de Cronogramas de RPs para casa. Neste dia, todos os alunos terão aula normal até as 12h.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ntrega dos Cronogramas das Provas de 2ª Época para os alunos do TERCEIRÃO 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 definir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ulão Especial Vestibular de Verão UDESC 2016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omingo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litz Especial para Vestibular UDESC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6h às 20h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ulão Especial ENEM 2016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 defi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---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ídas de Estudo para o Ensino Médio (1º ou 2º anos)</w:t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dias letivos</w:t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embr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TECIMENT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e 0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l 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vas de 2ª Época do TERCEIRÃ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/11 a 0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rd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ão para as Recuperações – Professores disponíveis em seus determinados dias de trabalh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/11 a 0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ões de Recuperação para alunos dos 1º e 2º Anos do Ensino Méd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a 1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Especial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Especiais para UFSC (se caso ocorrer o Vestibular) para os alunos do TERCEIRÂ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vulgação dos resultados de Recuperação do 1º e 2º anos do Ensino Médio e Entrega de Cronograma com Conteúdos Exame Final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a 1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cronogram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s Finais (ao finalizar as avaliações os alunos serão dispensados)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tz do Vestibular UFSC (professores com provas do dia estão convocados, se houver o vestibular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h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os Resultados Finais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dos de Revisão das Provas de Exame Final./Entrega de Boletins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ura do TERCEIRÃO</w:t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dias letiv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76"/>
        <w:rPr>
          <w:rFonts w:ascii="Arial" w:hAnsi="Arial" w:cs="Arial"/>
          <w:b/>
          <w:b/>
          <w:vanish/>
          <w:sz w:val="18"/>
          <w:szCs w:val="18"/>
          <w:u w:val="single"/>
        </w:rPr>
      </w:pPr>
      <w:r>
        <w:rPr>
          <w:rFonts w:cs="Arial" w:ascii="Arial" w:hAnsi="Arial"/>
          <w:b/>
          <w:vanish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</w:t>
      </w:r>
      <w:r>
        <w:rPr>
          <w:rFonts w:cs="Arial" w:ascii="Arial" w:hAnsi="Arial"/>
          <w:b/>
          <w:sz w:val="20"/>
          <w:szCs w:val="20"/>
        </w:rPr>
        <w:t xml:space="preserve">.: Prova de 2ª época será realizada no dia 04/02/2016 das 8h às 12h.            Totalizando - 205 dias letivos </w:t>
      </w:r>
    </w:p>
    <w:p>
      <w:pPr>
        <w:pStyle w:val="Normal"/>
        <w:tabs>
          <w:tab w:val="clear" w:pos="708"/>
          <w:tab w:val="left" w:pos="14220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LEIA COM ATEN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20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Este Calendário Letivo está sujeito a alterações, comunicadas previamente através de circulares, relembrandos e/ou agenda escolar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2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567" w:right="765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111CC"/>
      <w:u w:val="single"/>
    </w:rPr>
  </w:style>
  <w:style w:type="character" w:styleId="Aut">
    <w:name w:val="aut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ln">
    <w:name w:val="il_n"/>
    <w:basedOn w:val="Normal"/>
    <w:qFormat/>
    <w:pPr>
      <w:spacing w:lineRule="auto" w:line="288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9:00Z</dcterms:created>
  <dc:creator>Allysson Alberto Silva</dc:creator>
  <dc:description/>
  <cp:keywords/>
  <dc:language>en-US</dc:language>
  <cp:lastModifiedBy>Rosemari Laskos</cp:lastModifiedBy>
  <cp:lastPrinted>2014-09-22T11:56:00Z</cp:lastPrinted>
  <dcterms:modified xsi:type="dcterms:W3CDTF">2014-10-23T13:13:00Z</dcterms:modified>
  <cp:revision>27</cp:revision>
  <dc:subject/>
  <dc:title>;  COLÉGIO ESTIMOARTE</dc:title>
</cp:coreProperties>
</file>